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Budućnost koju želimo</w:t>
      </w:r>
    </w:p>
    <w:p>
      <w:pPr>
        <w:pStyle w:val="Normal"/>
        <w:jc w:val="center"/>
        <w:rPr/>
      </w:pPr>
      <w:r>
        <w:rPr>
          <w:rFonts w:cs="Times New Roman" w:ascii="Times New Roman" w:hAnsi="Times New Roman"/>
          <w:b/>
          <w:sz w:val="52"/>
          <w:szCs w:val="52"/>
        </w:rPr>
        <w:t>Alat za promociju jednakosti spolova i osnaživanje žena sa oštećenjem v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ućnost koju žel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Naziv original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Future We Wan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službeni prevod:</w:t>
      </w:r>
    </w:p>
    <w:p>
      <w:pPr>
        <w:pStyle w:val="Normal"/>
        <w:jc w:val="center"/>
        <w:rPr>
          <w:rFonts w:ascii="Times New Roman" w:hAnsi="Times New Roman" w:cs="Times New Roman"/>
          <w:sz w:val="24"/>
          <w:szCs w:val="24"/>
        </w:rPr>
      </w:pPr>
      <w:r>
        <w:rPr>
          <w:rFonts w:cs="Times New Roman" w:ascii="Times New Roman" w:hAnsi="Times New Roman"/>
          <w:sz w:val="24"/>
          <w:szCs w:val="24"/>
        </w:rPr>
        <w:t>Tifa Tuč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davač:</w:t>
      </w:r>
    </w:p>
    <w:p>
      <w:pPr>
        <w:pStyle w:val="Normal"/>
        <w:jc w:val="center"/>
        <w:rPr>
          <w:rFonts w:ascii="Times New Roman" w:hAnsi="Times New Roman" w:cs="Times New Roman"/>
          <w:sz w:val="24"/>
          <w:szCs w:val="24"/>
        </w:rPr>
      </w:pPr>
      <w:r>
        <w:rPr>
          <w:rFonts w:cs="Times New Roman" w:ascii="Times New Roman" w:hAnsi="Times New Roman"/>
          <w:sz w:val="24"/>
          <w:szCs w:val="24"/>
        </w:rPr>
        <w:t>Udruženje građana oštećenog vida Tuzla</w:t>
      </w:r>
    </w:p>
    <w:p>
      <w:pPr>
        <w:pStyle w:val="Normal"/>
        <w:jc w:val="center"/>
        <w:rPr/>
      </w:pPr>
      <w:r>
        <w:rPr>
          <w:rFonts w:cs="Times New Roman" w:ascii="Times New Roman" w:hAnsi="Times New Roman"/>
          <w:sz w:val="24"/>
          <w:szCs w:val="24"/>
        </w:rPr>
        <w:t>Kazan mahala br. 5, 75 000 Tuzla</w:t>
      </w:r>
    </w:p>
    <w:p>
      <w:pPr>
        <w:pStyle w:val="Normal"/>
        <w:jc w:val="center"/>
        <w:rPr>
          <w:rFonts w:ascii="Times New Roman" w:hAnsi="Times New Roman" w:cs="Times New Roman"/>
          <w:sz w:val="24"/>
          <w:szCs w:val="24"/>
        </w:rPr>
      </w:pPr>
      <w:r>
        <w:rPr>
          <w:rFonts w:cs="Times New Roman" w:ascii="Times New Roman" w:hAnsi="Times New Roman"/>
          <w:sz w:val="24"/>
          <w:szCs w:val="24"/>
        </w:rPr>
        <w:t>Bosna i Hercegov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fax:</w:t>
      </w:r>
    </w:p>
    <w:p>
      <w:pPr>
        <w:pStyle w:val="Normal"/>
        <w:jc w:val="center"/>
        <w:rPr/>
      </w:pPr>
      <w:r>
        <w:rPr>
          <w:rFonts w:cs="Times New Roman" w:ascii="Times New Roman" w:hAnsi="Times New Roman"/>
          <w:sz w:val="24"/>
          <w:szCs w:val="24"/>
        </w:rPr>
        <w:t>+387 35 266 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b:</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ugov-tuzla.org.ba</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e-mail:</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ugovtuzla@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9">
                <wp:simplePos x="0" y="0"/>
                <wp:positionH relativeFrom="column">
                  <wp:posOffset>1937385</wp:posOffset>
                </wp:positionH>
                <wp:positionV relativeFrom="paragraph">
                  <wp:posOffset>-82550</wp:posOffset>
                </wp:positionV>
                <wp:extent cx="227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6.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937385</wp:posOffset>
                </wp:positionH>
                <wp:positionV relativeFrom="paragraph">
                  <wp:posOffset>295275</wp:posOffset>
                </wp:positionV>
                <wp:extent cx="2277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52.55pt;margin-top:23.25pt;width:0pt;height:0pt" type="_x0000_t32">
                <v:stroke color="#e36c0a" weight="38160" joinstyle="miter" endcap="flat"/>
                <v:fill o:detectmouseclick="t" on="false"/>
                <w10:wrap type="none"/>
              </v:shape>
            </w:pict>
          </mc:Fallback>
        </mc:AlternateContent>
      </w:r>
      <w:r>
        <w:rPr>
          <w:rFonts w:cs="Times New Roman" w:ascii="Times New Roman" w:hAnsi="Times New Roman"/>
          <w:sz w:val="24"/>
          <w:szCs w:val="24"/>
        </w:rPr>
        <w:t>Sadrž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1" w:leader="none"/>
        </w:tabs>
        <w:rPr>
          <w:rFonts w:ascii="Times New Roman" w:hAnsi="Times New Roman" w:cs="Times New Roman"/>
          <w:sz w:val="24"/>
          <w:szCs w:val="24"/>
        </w:rPr>
      </w:pPr>
      <w:r>
        <w:rPr>
          <w:rFonts w:cs="Times New Roman" w:ascii="Times New Roman" w:hAnsi="Times New Roman"/>
          <w:sz w:val="24"/>
          <w:szCs w:val="24"/>
        </w:rPr>
        <w:t>Priznanja</w:t>
        <w:tab/>
        <w:t xml:space="preserve">                      strana 4</w:t>
      </w:r>
    </w:p>
    <w:p>
      <w:pPr>
        <w:pStyle w:val="Normal"/>
        <w:tabs>
          <w:tab w:val="clear" w:pos="708"/>
          <w:tab w:val="left" w:pos="6951" w:leader="none"/>
        </w:tabs>
        <w:rPr>
          <w:rFonts w:ascii="Times New Roman" w:hAnsi="Times New Roman" w:cs="Times New Roman"/>
          <w:sz w:val="24"/>
          <w:szCs w:val="24"/>
        </w:rPr>
      </w:pPr>
      <w:r>
        <w:rPr>
          <w:rFonts w:cs="Times New Roman" w:ascii="Times New Roman" w:hAnsi="Times New Roman"/>
          <w:sz w:val="24"/>
          <w:szCs w:val="24"/>
        </w:rPr>
        <w:t>O alatu                                                                                                                              strana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vo poglavlje</w:t>
      </w:r>
    </w:p>
    <w:p>
      <w:pPr>
        <w:pStyle w:val="Normal"/>
        <w:jc w:val="both"/>
        <w:rPr>
          <w:rFonts w:ascii="Times New Roman" w:hAnsi="Times New Roman" w:cs="Times New Roman"/>
          <w:sz w:val="24"/>
          <w:szCs w:val="24"/>
        </w:rPr>
      </w:pPr>
      <w:r>
        <w:rPr>
          <w:rFonts w:cs="Times New Roman" w:ascii="Times New Roman" w:hAnsi="Times New Roman"/>
          <w:sz w:val="24"/>
          <w:szCs w:val="24"/>
        </w:rPr>
        <w:t>Uvod – Ključna pitanja vezana za gender u organizacijama osoba sa oštećenjem vida  strana 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ugo poglavlje</w:t>
      </w:r>
    </w:p>
    <w:p>
      <w:pPr>
        <w:pStyle w:val="Normal"/>
        <w:jc w:val="both"/>
        <w:rPr>
          <w:rFonts w:ascii="Times New Roman" w:hAnsi="Times New Roman" w:cs="Times New Roman"/>
          <w:sz w:val="24"/>
          <w:szCs w:val="24"/>
        </w:rPr>
      </w:pPr>
      <w:r>
        <w:rPr>
          <w:rFonts w:cs="Times New Roman" w:ascii="Times New Roman" w:hAnsi="Times New Roman"/>
          <w:sz w:val="24"/>
          <w:szCs w:val="24"/>
        </w:rPr>
        <w:t>Smjernice za razvoj politike jednakosti spolova i osnaživanje žena (GEEW)               strana 12</w:t>
      </w:r>
    </w:p>
    <w:p>
      <w:pPr>
        <w:pStyle w:val="Normal"/>
        <w:jc w:val="both"/>
        <w:rPr>
          <w:rFonts w:ascii="Times New Roman" w:hAnsi="Times New Roman" w:cs="Times New Roman"/>
          <w:sz w:val="24"/>
          <w:szCs w:val="24"/>
        </w:rPr>
      </w:pPr>
      <w:r>
        <w:rPr>
          <w:rFonts w:cs="Times New Roman" w:ascii="Times New Roman" w:hAnsi="Times New Roman"/>
          <w:sz w:val="24"/>
          <w:szCs w:val="24"/>
        </w:rPr>
        <w:t>Zašto nam je potreban razvoj politike jednakosti spolova i osnaživanja žena?             strana 13</w:t>
      </w:r>
    </w:p>
    <w:p>
      <w:pPr>
        <w:pStyle w:val="Normal"/>
        <w:jc w:val="both"/>
        <w:rPr>
          <w:rFonts w:ascii="Times New Roman" w:hAnsi="Times New Roman" w:cs="Times New Roman"/>
          <w:sz w:val="24"/>
          <w:szCs w:val="24"/>
        </w:rPr>
      </w:pPr>
      <w:r>
        <w:rPr>
          <w:rFonts w:cs="Times New Roman" w:ascii="Times New Roman" w:hAnsi="Times New Roman"/>
          <w:sz w:val="24"/>
          <w:szCs w:val="24"/>
        </w:rPr>
        <w:t>Kada dizajnirati ili ažurirati politiku?                                                                             strana 13</w:t>
      </w:r>
    </w:p>
    <w:p>
      <w:pPr>
        <w:pStyle w:val="Normal"/>
        <w:jc w:val="both"/>
        <w:rPr>
          <w:rFonts w:ascii="Times New Roman" w:hAnsi="Times New Roman" w:cs="Times New Roman"/>
          <w:sz w:val="24"/>
          <w:szCs w:val="24"/>
        </w:rPr>
      </w:pPr>
      <w:r>
        <w:rPr>
          <w:rFonts w:cs="Times New Roman" w:ascii="Times New Roman" w:hAnsi="Times New Roman"/>
          <w:sz w:val="24"/>
          <w:szCs w:val="24"/>
        </w:rPr>
        <w:t>Kako razviti politiku?                                                                                                     strana 13</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edloženi koncept politike jednakosti spolova i osnaživanja žena</w:t>
        <w:tab/>
        <w:t>strana 14</w:t>
      </w:r>
    </w:p>
    <w:p>
      <w:pPr>
        <w:pStyle w:val="Normal"/>
        <w:jc w:val="both"/>
        <w:rPr>
          <w:rFonts w:ascii="Times New Roman" w:hAnsi="Times New Roman" w:cs="Times New Roman"/>
          <w:sz w:val="24"/>
          <w:szCs w:val="24"/>
        </w:rPr>
      </w:pPr>
      <w:r>
        <w:rPr>
          <w:rFonts w:cs="Times New Roman" w:ascii="Times New Roman" w:hAnsi="Times New Roman"/>
          <w:sz w:val="24"/>
          <w:szCs w:val="24"/>
        </w:rPr>
        <w:t>Resursi i kapaciteti                                                                                                         strana 15</w:t>
      </w:r>
    </w:p>
    <w:p>
      <w:pPr>
        <w:pStyle w:val="Normal"/>
        <w:jc w:val="both"/>
        <w:rPr>
          <w:rFonts w:ascii="Times New Roman" w:hAnsi="Times New Roman" w:cs="Times New Roman"/>
          <w:sz w:val="24"/>
          <w:szCs w:val="24"/>
        </w:rPr>
      </w:pPr>
      <w:r>
        <w:rPr>
          <w:rFonts w:cs="Times New Roman" w:ascii="Times New Roman" w:hAnsi="Times New Roman"/>
          <w:sz w:val="24"/>
          <w:szCs w:val="24"/>
        </w:rPr>
        <w:t>Praćenje strategije                                                                                                           strana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eće poglavlje</w:t>
      </w:r>
    </w:p>
    <w:p>
      <w:pPr>
        <w:pStyle w:val="Normal"/>
        <w:jc w:val="both"/>
        <w:rPr>
          <w:rFonts w:ascii="Times New Roman" w:hAnsi="Times New Roman" w:cs="Times New Roman"/>
          <w:sz w:val="24"/>
          <w:szCs w:val="24"/>
        </w:rPr>
      </w:pPr>
      <w:r>
        <w:rPr>
          <w:rFonts w:cs="Times New Roman" w:ascii="Times New Roman" w:hAnsi="Times New Roman"/>
          <w:sz w:val="24"/>
          <w:szCs w:val="24"/>
        </w:rPr>
        <w:t>Alat za unapređivanje uključivanja žena i djevojčica u opću (EDF) politiku                strana 16</w:t>
      </w:r>
    </w:p>
    <w:p>
      <w:pPr>
        <w:pStyle w:val="Normal"/>
        <w:jc w:val="both"/>
        <w:rPr>
          <w:rFonts w:ascii="Times New Roman" w:hAnsi="Times New Roman" w:cs="Times New Roman"/>
          <w:sz w:val="24"/>
          <w:szCs w:val="24"/>
        </w:rPr>
      </w:pPr>
      <w:r>
        <w:rPr>
          <w:rFonts w:cs="Times New Roman" w:ascii="Times New Roman" w:hAnsi="Times New Roman"/>
          <w:sz w:val="24"/>
          <w:szCs w:val="24"/>
        </w:rPr>
        <w:t>Pravni okvir politike                                                                                                       strana 17</w:t>
      </w:r>
    </w:p>
    <w:p>
      <w:pPr>
        <w:pStyle w:val="Normal"/>
        <w:jc w:val="both"/>
        <w:rPr>
          <w:rFonts w:ascii="Times New Roman" w:hAnsi="Times New Roman" w:cs="Times New Roman"/>
          <w:sz w:val="24"/>
          <w:szCs w:val="24"/>
        </w:rPr>
      </w:pPr>
      <w:r>
        <w:rPr>
          <w:rFonts w:cs="Times New Roman" w:ascii="Times New Roman" w:hAnsi="Times New Roman"/>
          <w:sz w:val="24"/>
          <w:szCs w:val="24"/>
        </w:rPr>
        <w:t>Podaci                                                                                                                             strana 17</w:t>
      </w:r>
    </w:p>
    <w:p>
      <w:pPr>
        <w:pStyle w:val="Normal"/>
        <w:jc w:val="both"/>
        <w:rPr>
          <w:rFonts w:ascii="Times New Roman" w:hAnsi="Times New Roman" w:cs="Times New Roman"/>
          <w:sz w:val="24"/>
          <w:szCs w:val="24"/>
        </w:rPr>
      </w:pPr>
      <w:r>
        <w:rPr>
          <w:rFonts w:cs="Times New Roman" w:ascii="Times New Roman" w:hAnsi="Times New Roman"/>
          <w:sz w:val="24"/>
          <w:szCs w:val="24"/>
        </w:rPr>
        <w:t>Konsultacije                                                                                                                    strana 17</w:t>
      </w:r>
    </w:p>
    <w:p>
      <w:pPr>
        <w:pStyle w:val="Normal"/>
        <w:tabs>
          <w:tab w:val="clear" w:pos="708"/>
          <w:tab w:val="left" w:pos="8238" w:leader="none"/>
        </w:tabs>
        <w:jc w:val="both"/>
        <w:rPr>
          <w:rFonts w:ascii="Times New Roman" w:hAnsi="Times New Roman" w:cs="Times New Roman"/>
          <w:sz w:val="24"/>
          <w:szCs w:val="24"/>
        </w:rPr>
      </w:pPr>
      <w:r>
        <w:rPr>
          <w:rFonts w:cs="Times New Roman" w:ascii="Times New Roman" w:hAnsi="Times New Roman"/>
          <w:sz w:val="24"/>
          <w:szCs w:val="24"/>
        </w:rPr>
        <w:t>Sadržaj politike                                                                                                               strana 18</w:t>
      </w:r>
    </w:p>
    <w:p>
      <w:pPr>
        <w:pStyle w:val="Normal"/>
        <w:jc w:val="both"/>
        <w:rPr>
          <w:rFonts w:ascii="Times New Roman" w:hAnsi="Times New Roman" w:cs="Times New Roman"/>
          <w:sz w:val="24"/>
          <w:szCs w:val="24"/>
        </w:rPr>
      </w:pPr>
      <w:r>
        <w:rPr>
          <w:rFonts w:cs="Times New Roman" w:ascii="Times New Roman" w:hAnsi="Times New Roman"/>
          <w:sz w:val="24"/>
          <w:szCs w:val="24"/>
        </w:rPr>
        <w:t>Jezik i forma                                                                                                                   strana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etvrto poglavlje</w:t>
      </w:r>
    </w:p>
    <w:p>
      <w:pPr>
        <w:pStyle w:val="Normal"/>
        <w:jc w:val="both"/>
        <w:rPr>
          <w:rFonts w:ascii="Times New Roman" w:hAnsi="Times New Roman" w:cs="Times New Roman"/>
          <w:sz w:val="24"/>
          <w:szCs w:val="24"/>
        </w:rPr>
      </w:pPr>
      <w:r>
        <w:rPr>
          <w:rFonts w:cs="Times New Roman" w:ascii="Times New Roman" w:hAnsi="Times New Roman"/>
          <w:sz w:val="24"/>
          <w:szCs w:val="24"/>
        </w:rPr>
        <w:t>Plan akcije jednakosti spolova u asocijacijama slijepih i slabovidnih osoba                 strana 20</w:t>
      </w:r>
    </w:p>
    <w:p>
      <w:pPr>
        <w:pStyle w:val="Normal"/>
        <w:jc w:val="both"/>
        <w:rPr>
          <w:rFonts w:ascii="Times New Roman" w:hAnsi="Times New Roman" w:cs="Times New Roman"/>
          <w:sz w:val="24"/>
          <w:szCs w:val="24"/>
        </w:rPr>
      </w:pPr>
      <w:r>
        <w:rPr>
          <w:rFonts w:cs="Times New Roman" w:ascii="Times New Roman" w:hAnsi="Times New Roman"/>
          <w:sz w:val="24"/>
          <w:szCs w:val="24"/>
        </w:rPr>
        <w:t>Politička uloga                                                                                                                strana 21</w:t>
      </w:r>
    </w:p>
    <w:p>
      <w:pPr>
        <w:pStyle w:val="Normal"/>
        <w:jc w:val="both"/>
        <w:rPr>
          <w:rFonts w:ascii="Times New Roman" w:hAnsi="Times New Roman" w:cs="Times New Roman"/>
          <w:sz w:val="24"/>
          <w:szCs w:val="24"/>
        </w:rPr>
      </w:pPr>
      <w:r>
        <w:rPr>
          <w:rFonts w:cs="Times New Roman" w:ascii="Times New Roman" w:hAnsi="Times New Roman"/>
          <w:sz w:val="24"/>
          <w:szCs w:val="24"/>
        </w:rPr>
        <w:t>Uloga poslodavca                                                                                                           strana 22</w:t>
      </w:r>
    </w:p>
    <w:p>
      <w:pPr>
        <w:pStyle w:val="Normal"/>
        <w:jc w:val="both"/>
        <w:rPr>
          <w:rFonts w:ascii="Times New Roman" w:hAnsi="Times New Roman" w:cs="Times New Roman"/>
          <w:sz w:val="24"/>
          <w:szCs w:val="24"/>
        </w:rPr>
      </w:pPr>
      <w:r>
        <w:rPr>
          <w:rFonts w:cs="Times New Roman" w:ascii="Times New Roman" w:hAnsi="Times New Roman"/>
          <w:sz w:val="24"/>
          <w:szCs w:val="24"/>
        </w:rPr>
        <w:t>Uloga pružatelja usluga habilitacije i rehabilitacije                                                       strana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to poglavlje</w:t>
      </w:r>
    </w:p>
    <w:p>
      <w:pPr>
        <w:pStyle w:val="Normal"/>
        <w:jc w:val="both"/>
        <w:rPr>
          <w:rFonts w:ascii="Times New Roman" w:hAnsi="Times New Roman" w:cs="Times New Roman"/>
          <w:sz w:val="24"/>
          <w:szCs w:val="24"/>
        </w:rPr>
      </w:pPr>
      <w:r>
        <w:rPr>
          <w:rFonts w:cs="Times New Roman" w:ascii="Times New Roman" w:hAnsi="Times New Roman"/>
          <w:sz w:val="24"/>
          <w:szCs w:val="24"/>
        </w:rPr>
        <w:t>Primjer plana jednakosti spolova                                                                                    strana 23</w:t>
      </w:r>
    </w:p>
    <w:p>
      <w:pPr>
        <w:pStyle w:val="Normal"/>
        <w:jc w:val="both"/>
        <w:rPr>
          <w:rFonts w:ascii="Times New Roman" w:hAnsi="Times New Roman" w:cs="Times New Roman"/>
          <w:sz w:val="24"/>
          <w:szCs w:val="24"/>
        </w:rPr>
      </w:pPr>
      <w:r>
        <w:rPr>
          <w:rFonts w:cs="Times New Roman" w:ascii="Times New Roman" w:hAnsi="Times New Roman"/>
          <w:sz w:val="24"/>
          <w:szCs w:val="24"/>
        </w:rPr>
        <w:t>Jednakost                                                                                                                        strana 24</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a                                                                                                                    strana 24</w:t>
      </w:r>
    </w:p>
    <w:p>
      <w:pPr>
        <w:pStyle w:val="Normal"/>
        <w:jc w:val="both"/>
        <w:rPr>
          <w:rFonts w:ascii="Times New Roman" w:hAnsi="Times New Roman" w:cs="Times New Roman"/>
          <w:sz w:val="24"/>
          <w:szCs w:val="24"/>
        </w:rPr>
      </w:pPr>
      <w:r>
        <w:rPr>
          <w:rFonts w:cs="Times New Roman" w:ascii="Times New Roman" w:hAnsi="Times New Roman"/>
          <w:sz w:val="24"/>
          <w:szCs w:val="24"/>
        </w:rPr>
        <w:t>Društvo                                                                                                                           strana 25</w:t>
      </w:r>
    </w:p>
    <w:p>
      <w:pPr>
        <w:pStyle w:val="Normal"/>
        <w:jc w:val="both"/>
        <w:rPr>
          <w:rFonts w:ascii="Times New Roman" w:hAnsi="Times New Roman" w:cs="Times New Roman"/>
          <w:sz w:val="24"/>
          <w:szCs w:val="24"/>
        </w:rPr>
      </w:pPr>
      <w:r>
        <w:rPr>
          <w:rFonts w:cs="Times New Roman" w:ascii="Times New Roman" w:hAnsi="Times New Roman"/>
          <w:sz w:val="24"/>
          <w:szCs w:val="24"/>
        </w:rPr>
        <w:t>Naši životi                                                                                                                       strana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Šesto poglavlje</w:t>
      </w:r>
    </w:p>
    <w:p>
      <w:pPr>
        <w:pStyle w:val="Normal"/>
        <w:jc w:val="both"/>
        <w:rPr>
          <w:rFonts w:ascii="Times New Roman" w:hAnsi="Times New Roman" w:cs="Times New Roman"/>
          <w:sz w:val="24"/>
          <w:szCs w:val="24"/>
        </w:rPr>
      </w:pPr>
      <w:r>
        <w:rPr>
          <w:rFonts w:cs="Times New Roman" w:ascii="Times New Roman" w:hAnsi="Times New Roman"/>
          <w:sz w:val="24"/>
          <w:szCs w:val="24"/>
        </w:rPr>
        <w:t>Organiziranje trening-programa o liderstvu i osnaživanju žena                                     strana 27</w:t>
      </w:r>
    </w:p>
    <w:p>
      <w:pPr>
        <w:pStyle w:val="Normal"/>
        <w:jc w:val="both"/>
        <w:rPr>
          <w:rFonts w:ascii="Times New Roman" w:hAnsi="Times New Roman" w:cs="Times New Roman"/>
          <w:sz w:val="24"/>
          <w:szCs w:val="24"/>
        </w:rPr>
      </w:pPr>
      <w:r>
        <w:rPr>
          <w:rFonts w:cs="Times New Roman" w:ascii="Times New Roman" w:hAnsi="Times New Roman"/>
          <w:sz w:val="24"/>
          <w:szCs w:val="24"/>
        </w:rPr>
        <w:t>Tehnike potiskivanja                                                                                                      strana 28</w:t>
      </w:r>
    </w:p>
    <w:p>
      <w:pPr>
        <w:pStyle w:val="Normal"/>
        <w:jc w:val="both"/>
        <w:rPr>
          <w:rFonts w:ascii="Times New Roman" w:hAnsi="Times New Roman" w:cs="Times New Roman"/>
          <w:sz w:val="24"/>
          <w:szCs w:val="24"/>
        </w:rPr>
      </w:pPr>
      <w:r>
        <w:rPr>
          <w:rFonts w:cs="Times New Roman" w:ascii="Times New Roman" w:hAnsi="Times New Roman"/>
          <w:sz w:val="24"/>
          <w:szCs w:val="24"/>
        </w:rPr>
        <w:t>Različiti stilovi liderstva                                                                                                 strana 31</w:t>
      </w:r>
    </w:p>
    <w:p>
      <w:pPr>
        <w:pStyle w:val="Normal"/>
        <w:jc w:val="both"/>
        <w:rPr>
          <w:rFonts w:ascii="Times New Roman" w:hAnsi="Times New Roman" w:cs="Times New Roman"/>
          <w:sz w:val="24"/>
          <w:szCs w:val="24"/>
        </w:rPr>
      </w:pPr>
      <w:r>
        <w:rPr>
          <w:rFonts w:cs="Times New Roman" w:ascii="Times New Roman" w:hAnsi="Times New Roman"/>
          <w:sz w:val="24"/>
          <w:szCs w:val="24"/>
        </w:rPr>
        <w:t>Vođenje sastanka – određeni savjeti                                                                               strana 34</w:t>
      </w:r>
    </w:p>
    <w:p>
      <w:pPr>
        <w:pStyle w:val="Normal"/>
        <w:jc w:val="both"/>
        <w:rPr>
          <w:rFonts w:ascii="Times New Roman" w:hAnsi="Times New Roman" w:cs="Times New Roman"/>
          <w:sz w:val="24"/>
          <w:szCs w:val="24"/>
        </w:rPr>
      </w:pPr>
      <w:r>
        <w:rPr>
          <w:rFonts w:cs="Times New Roman" w:ascii="Times New Roman" w:hAnsi="Times New Roman"/>
          <w:sz w:val="24"/>
          <w:szCs w:val="24"/>
        </w:rPr>
        <w:t>Kako povećati samopoštovanje?                                                                                    strana 36</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Kako biti asertivan?                                                                                                        strana 38</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Komunikacija                                                                                                                 strana 40</w:t>
      </w:r>
    </w:p>
    <w:p>
      <w:pPr>
        <w:pStyle w:val="Normal"/>
        <w:tabs>
          <w:tab w:val="clear" w:pos="708"/>
          <w:tab w:val="left" w:pos="8335" w:leader="none"/>
        </w:tabs>
        <w:jc w:val="both"/>
        <w:rPr>
          <w:rFonts w:ascii="Times New Roman" w:hAnsi="Times New Roman" w:cs="Times New Roman"/>
          <w:sz w:val="24"/>
          <w:szCs w:val="24"/>
        </w:rPr>
      </w:pPr>
      <w:r>
        <w:rPr>
          <w:rFonts w:cs="Times New Roman" w:ascii="Times New Roman" w:hAnsi="Times New Roman"/>
          <w:sz w:val="24"/>
          <w:szCs w:val="24"/>
        </w:rPr>
        <w:t>Šest šešira razmišljanja                                                                                                  strana 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48260</wp:posOffset>
                </wp:positionV>
                <wp:extent cx="587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36c0a"/>
                          </a:solidFill>
                          <a:miter/>
                        </a:ln>
                      </wps:spPr>
                      <wps:bodyPr/>
                    </wps:wsp>
                  </a:graphicData>
                </a:graphic>
              </wp:anchor>
            </w:drawing>
          </mc:Choice>
          <mc:Fallback>
            <w:pict>
              <v:shape id="shape_0" stroked="t" o:allowincell="f" style="position:absolute;margin-left:-0.45pt;margin-top:3.8pt;width:0pt;height:0pt" type="_x0000_t32">
                <v:stroke color="#e36c0a" weight="255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70990</wp:posOffset>
                </wp:positionH>
                <wp:positionV relativeFrom="paragraph">
                  <wp:posOffset>146685</wp:posOffset>
                </wp:positionV>
                <wp:extent cx="2277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23.7pt;margin-top:11.55pt;width:0pt;height:0pt" type="_x0000_t32">
                <v:stroke color="#e36c0a" weight="38160"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iznanja</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70990</wp:posOffset>
                </wp:positionH>
                <wp:positionV relativeFrom="paragraph">
                  <wp:posOffset>-635</wp:posOffset>
                </wp:positionV>
                <wp:extent cx="2277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23.7pt;margin-top:-0.05pt;width:0pt;height:0pt" type="_x0000_t32">
                <v:stroke color="#e36c0a" weight="38160" joinstyle="miter" endcap="flat"/>
                <v:fill o:detectmouseclick="t" on="false"/>
                <w10:wrap type="none"/>
              </v:shape>
            </w:pict>
          </mc:Fallback>
        </mc:AlternateContent>
      </w:r>
    </w:p>
    <w:p>
      <w:pPr>
        <w:pStyle w:val="Normal"/>
        <w:jc w:val="both"/>
        <w:rPr/>
      </w:pPr>
      <w:r>
        <w:rPr>
          <w:rFonts w:cs="Times New Roman" w:ascii="Times New Roman" w:hAnsi="Times New Roman"/>
          <w:color w:val="000000"/>
          <w:sz w:val="28"/>
          <w:szCs w:val="28"/>
        </w:rPr>
        <w:t>Ovaj Alat izrađen je zahvaljujući doprinosu brojnih organizacija i pojedinac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Želimo izraziti našu zahvalnost Evropskom forumu za osobe s invaliditetom (EDF) i Savezu slijepih Švedske (SRF) što su nam dali svoje alate i planove da ih uključimo u naš Alat kao primjere dobre praks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osebno hvala Nordijskom odboru za žene koji je odvojio vrijeme za raspravu o predloženom nacrtu Alata na sastank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Od srca hvala Sigrun Besadostir i Ulli Bergeros što su pregledale materijal i dale povratne informacije. Također, posebno hvala Christy Stavrou na odvojenom vremenu za lektorisanje tek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ednakost spolova podrazumijeva da žene i muškarci imaju jednake uslove za ostvarivanje ljudskih prava, doprinos i dobrobit od ekonomskog, socijalnog, kulturnog i političkog razvoja. Stoga je jednakost spolova jednako vrednovanje sličnosti i razlika žena i muškaraca od strane  društva i uloga koje igraju. Zasniva se na potpunom partnerstvu žena i muškaraca kod kuće, u zajednici i u društv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22860</wp:posOffset>
                </wp:positionV>
                <wp:extent cx="567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6.45pt;margin-top:1.8pt;width:0pt;height:0pt" type="_x0000_t32">
                <v:stroke color="#e36c0a" weight="381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snaživanje se odnosi na osobe – žene i muškarce - koji preuzimaju kontrolu nad svojim životima: pravljenjem ličnih planova, stjecanjem vještina, povećanjem samopouzdanja, rješavanjem problema i oslanjanjem na vlastite snage. Niko ne može osnažiti drugu osobu. Samo pojedinac može osnažiti nju ili njega izborima ili govorenjem. Međutim, institucije, uključujući agencije za međunarodnu saradnju, mogu podržavati procese koji njeguju osnaživanje pojedinaca ili gru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1723390</wp:posOffset>
                </wp:positionH>
                <wp:positionV relativeFrom="paragraph">
                  <wp:posOffset>-109220</wp:posOffset>
                </wp:positionV>
                <wp:extent cx="2277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35.7pt;margin-top:-8.6pt;width:0pt;height:0pt" type="_x0000_t32">
                <v:stroke color="#e36c0a" weight="381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7">
                <wp:simplePos x="0" y="0"/>
                <wp:positionH relativeFrom="column">
                  <wp:posOffset>1723390</wp:posOffset>
                </wp:positionH>
                <wp:positionV relativeFrom="paragraph">
                  <wp:posOffset>299085</wp:posOffset>
                </wp:positionV>
                <wp:extent cx="2277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35.7pt;margin-top:23.55pt;width:0pt;height:0pt" type="_x0000_t32">
                <v:stroke color="#e36c0a" weight="38160" joinstyle="miter" endcap="flat"/>
                <v:fill o:detectmouseclick="t" on="false"/>
                <w10:wrap type="none"/>
              </v:shape>
            </w:pict>
          </mc:Fallback>
        </mc:AlternateContent>
      </w:r>
      <w:r>
        <w:rPr>
          <w:rFonts w:cs="Times New Roman" w:ascii="Times New Roman" w:hAnsi="Times New Roman"/>
          <w:sz w:val="24"/>
          <w:szCs w:val="24"/>
        </w:rPr>
        <w:t>O Al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akost spolova u osnovi je povezana sa održivim razvojem i dio je naše obaveze ostvarivanja jednakih prava za s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rganizacijama osoba s oštećenjem vida, jednakost spolova i osnaživanje žena od vitalnog je značaja jer se žene i muškarci suočavaju s različitim izazovima u punom sudjelovanju, zastupljenosti i prilikama za zasnivanje radnog odnosa. Stoga je  usvajanje politika, planova i mjera koje vode prema jednakosti, smanjenju višestruke diskriminacije zasnovane na spolu, osiguravajući u isto vrijeme jednak pristup resursima i osnovnim uslugama, kako bi se dobila inkluzivna i gender odgovorna organizacija, zajednička odgovornost svih.</w:t>
      </w:r>
    </w:p>
    <w:p>
      <w:pPr>
        <w:pStyle w:val="Normal"/>
        <w:spacing w:lineRule="auto" w:line="360"/>
        <w:jc w:val="both"/>
        <w:rPr/>
      </w:pPr>
      <w:r>
        <w:rPr>
          <w:rFonts w:cs="Times New Roman" w:ascii="Times New Roman" w:hAnsi="Times New Roman"/>
          <w:sz w:val="24"/>
          <w:szCs w:val="24"/>
        </w:rPr>
        <w:t>Alat, koji je proizvod kofinansiranih EU aktivnosti namijenjen je organizacijama osoba s oštećenjem vida. Proizveden je i izdat u posebnoj, 2015-oj godini, u kojoj je obilježena dvadesetogodišnjica Pekinške deklaracije i Pekinške platforme za akciju i rezultati Četvrte svjetske konferencije žena 1995.</w:t>
      </w:r>
    </w:p>
    <w:p>
      <w:pPr>
        <w:pStyle w:val="Normal"/>
        <w:spacing w:lineRule="auto" w:line="360"/>
        <w:jc w:val="both"/>
        <w:rPr/>
      </w:pPr>
      <w:r>
        <w:rPr>
          <w:rFonts w:cs="Times New Roman" w:ascii="Times New Roman" w:hAnsi="Times New Roman"/>
          <w:sz w:val="24"/>
          <w:szCs w:val="24"/>
        </w:rPr>
        <w:t>Alat je razvijen kako bi se mobilizirale organizacije osoba s oštećenjem vida da obrate veću pažnju na jednakost spolova i osnaživanje žena. Cilj je podizanje svijesti o važnosti uključivanja gender perspektive u procese donošenja odluka kao i u sva druga područja kako bi se omogućile promjene u politikama, strategijama i aktivnostima u organizaciji. Alat je namijenjen za korištenje u različitim prilikama, ovisno o specifičnoj situaciji organizacije u datom vremenu, i podijeljen je u različita poglavlja koja pružaju znanje, tehnike i alate u različitim područ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o poglavlje sadrži uvod te pregled ključnih pitanja vezanih za gender u organizacijama slijepih. Drugo poglavlje opisuje razvoj politika o jednakosti spolova i osnaživanju žena. U trećem poglavlju slijedi alat EDF-a kako povećati inkluziju žena i djevojčica u radu organizacija.</w:t>
      </w:r>
    </w:p>
    <w:p>
      <w:pPr>
        <w:pStyle w:val="Normal"/>
        <w:spacing w:lineRule="auto" w:line="360"/>
        <w:jc w:val="both"/>
        <w:rPr/>
      </w:pPr>
      <w:r>
        <w:rPr>
          <w:rFonts w:cs="Times New Roman" w:ascii="Times New Roman" w:hAnsi="Times New Roman"/>
          <w:sz w:val="24"/>
          <w:szCs w:val="24"/>
        </w:rPr>
        <w:t>Četvrto i peto poglavlje opisuju kako napisati planove jednakosti spolova i predstaviti plan SRF-a. Šesto poglavlje uključuje obilje informacija koje se mogu koristiti prilikom organiziranja trening-programa o liderstvu i osnaživanju ž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t Alata dizajniran je kako bi vam se omogućilo lakše kretanje kroz različita poglavlja, a dostupan je i u Ready to read verziji.</w:t>
      </w:r>
    </w:p>
    <w:p>
      <w:pPr>
        <w:pStyle w:val="Normal"/>
        <w:spacing w:lineRule="auto" w:line="360"/>
        <w:jc w:val="both"/>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jc w:val="both"/>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Prvo poglavlje</w:t>
      </w:r>
    </w:p>
    <w:p>
      <w:pPr>
        <w:pStyle w:val="Normal"/>
        <w:jc w:val="center"/>
        <w:rPr/>
      </w:pPr>
      <w:r>
        <w:rPr>
          <w:rFonts w:cs="Times New Roman" w:ascii="Times New Roman" w:hAnsi="Times New Roman"/>
          <w:sz w:val="28"/>
          <w:szCs w:val="28"/>
        </w:rPr>
        <w:t>Uvod – Ključna pitanja vezana za gender u organizacijama slijepi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a Pelaez Narvaez, ONCE savjetnica za međunarodne odnose i razvoj i predsjedavajuća Odbora za žene Evropskog foruma za osobe s invaliditet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234315</wp:posOffset>
                </wp:positionV>
                <wp:extent cx="1010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73025</wp:posOffset>
                </wp:positionV>
                <wp:extent cx="1010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rv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glo bi se reći da su organizacije uključene u treći sektor za socijalnu akciju poznate po promociji, priznavanju i ekspertizi socijalnih prava građana, za postizanje socijalne kohezije i inkluzije u svim njihovim dimenzijama i po prevenciji uključenosti određenih društvenih grupa, kao što su osobe s invaliditetom, da uživaju odgovarajući nivo socijalne skrbi.</w:t>
      </w:r>
    </w:p>
    <w:p>
      <w:pPr>
        <w:pStyle w:val="Normal"/>
        <w:spacing w:lineRule="auto" w:line="360"/>
        <w:jc w:val="both"/>
        <w:rPr/>
      </w:pPr>
      <w:r>
        <w:rPr>
          <w:rFonts w:cs="Times New Roman" w:ascii="Times New Roman" w:hAnsi="Times New Roman"/>
          <w:sz w:val="24"/>
          <w:szCs w:val="24"/>
        </w:rPr>
        <w:t>U našem slučaju, proširili smo tu obavezu na područje oštećenja vida, tražeći korištenje direktne socijalne akcije u pružanju usluga i našeg kapaciteta za politički dijalog, kako bismo osigurali nediskriminaciju i jednake mogućnosti za osobe koje predstavljamo i za koje rad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rkos našim naporima za rješavanje pitanja vezanih za socijalnu pravdu i jednakost za osobe s oštećenjem vida,  propustili smo vrijeme da uzmemo u obzir neravnotežu koja postoji između spolova, ne samo u našim strukturama već i prilikom pravljenja politika i programa. Osim zadovoljavanja zakonskih pretpostavki postavljenih u postojećem zakonodavstvu, imamo odgovornost za jednake mogućnosti i jednak tretman oba spola, a također moramo razmotriti obaveze dodatne socijalne prav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žemo općenito tvrditi da organizacije osoba s invaliditetom čine sektor u kojem su profesionalne aktivnosti uglavnom feminizirane (između 60% i 70% plaćenog osoblja su žene) i da su uslovi rada zaposlenika žena lošiji od uslova rada zaposlenika muškaraca; ne nude im se realistične mogućnosti za zaposlenje, pošto je gender uticajnije uzet u obzir u uslovima rada (honorarni rad, fiksni ugovori, itd). Uprkos tome, veći je postotak žena uključenih u volonterske aktivnosti i direktne intervencije u našim organizacijama. Ukratko, kod nas vladaju stereotipi o dužnostima, zasnovani na spolu da žene uglavnom rade na intervenciji dok su muškarci na pozicijama odgovornosti gdje njihova zastupljenost preovladava. Bilo bi pogrešno vjerovati da visok postotak žena zaposlenih u organizacijama koje čine naš pokret osigurava da se vodi računa o nama i da se radi na jednakom tretmanu i mogućnostima, jer bi to doprinijelo negativnom utjecaju na vidljivost zaposlenika, ne samo vezano za moć već i u pogledu ljudskih prava i osnovnih sloboda ove referentne gru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ed toga, ne bismo trebali zanemariti negativne ili skeptične stavove, prema jednakosti koji su rezultat onoga što se može smatrati precijenjenosti utjecaja gendera na opstanak naših organizacija. Ovi stavovi dovode do odbacivanja strategija koje imaju za cilj promociju jednakosti jer ih se smatra iritantnim, zamornim i repetitivnim u papagajski politički </w:t>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234315</wp:posOffset>
                </wp:positionV>
                <wp:extent cx="1010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73025</wp:posOffset>
                </wp:positionV>
                <wp:extent cx="1010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rv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rektnim diskursima, a ako se ignoriraju dovest će do flagrantne diskriminacije više od polovine osoba uključenih u naš pokret i bazu. Evidentno je da gender odnosi nisu istančani, pa smo prinuđeni revidirati neke od naših teoretskih pristupa i kako se u vezi s tim ponaš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očene s rizikom od regresije u odnosu na male korake napravljene prema jednakosti, organizacije osoba s oštećenjem vida moraju usvojiti politike, planove i mjere koje će voditi prema jednakosti i smanjenju višestruke diskriminacije zasnovane na spolu putem win-track pristupa: u misiji, viziji i vrijednostima organizacije, bez obzira na to je li to organizacija koja se bavi zastupanjem i lobiranjem ili organizacija koja se bavi vođenjem i pružanjem usluga i podrškom, kao i u procesima upravljanja resursima, uključujući: ljudske, finansijske, materijalne, komunikacijske i strateške resurse.</w:t>
      </w:r>
    </w:p>
    <w:p>
      <w:pPr>
        <w:pStyle w:val="Normal"/>
        <w:spacing w:lineRule="auto" w:line="360"/>
        <w:jc w:val="both"/>
        <w:rPr/>
      </w:pPr>
      <w:r>
        <w:rPr>
          <w:rFonts w:cs="Times New Roman" w:ascii="Times New Roman" w:hAnsi="Times New Roman"/>
          <w:sz w:val="24"/>
          <w:szCs w:val="24"/>
        </w:rPr>
        <w:t>Prvo praćenje osigurava da je spol adekvatno uključen u sve akcije, usluge i programe koje organizacija pruža, i da to odgovara praktičnim i strateškim potrebama muških i ženskih korisnika.</w:t>
      </w:r>
    </w:p>
    <w:p>
      <w:pPr>
        <w:pStyle w:val="Normal"/>
        <w:spacing w:lineRule="auto" w:line="360"/>
        <w:jc w:val="both"/>
        <w:rPr/>
      </w:pPr>
      <w:r>
        <w:rPr>
          <w:rFonts w:cs="Times New Roman" w:ascii="Times New Roman" w:hAnsi="Times New Roman"/>
          <w:sz w:val="24"/>
          <w:szCs w:val="24"/>
        </w:rPr>
        <w:t>Da bismo to napravili, mora se uspostaviti sistem registracije usluga i programa sa podacima razvrstanim po spolu i drugim gender senzitivnim indikatorima. Ti sistemi će osigurati da znamo kako se ponašaju u distribuciji programa i usluga među korisnicima, otkriti koji su uzroci neravnoteže i koje mehanizme su uspostavili, kako bi usvojili mjere za njihovu eliminaciju putem odgovarajuće procj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o, važno je analizirati područj akcije gdje organizacije moraju obratiti posebnu pažnju zbog gendera na muške i ženske korisnike s invaliditetom dizajniranjem specifičnih programa zasnovanih na karakteristikama svakog spola.</w:t>
      </w:r>
    </w:p>
    <w:p>
      <w:pPr>
        <w:pStyle w:val="Normal"/>
        <w:spacing w:lineRule="auto" w:line="360"/>
        <w:jc w:val="both"/>
        <w:rPr/>
      </w:pPr>
      <w:r>
        <w:rPr>
          <w:rFonts w:cs="Times New Roman" w:ascii="Times New Roman" w:hAnsi="Times New Roman"/>
          <w:sz w:val="24"/>
          <w:szCs w:val="24"/>
        </w:rPr>
        <w:t>Provedena su istraživanja koja su uključivala podatke o slijepim osobama o: zdravlju, nasilju, zlostavljanju i seksualnim i reproduktivnim pravima, kao o područjima kojima se mora pristupiti odvojeno na osnovu potreba i zahtjeva muškaraca i ž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 se to postiglo, odgovorni za te poslove u organizaciji moraju proći odgovarajući trening o pitanjima gendera, a te osobe moraju osigurati uključivanje gender perspektive u akcije, usluge i podršku. Potrebno je shvatiti zdravo za gotovo da će svi stručnjaci uzeti u obzir gender perspektivu jednostavno zbog toga što su većina tehničkog osoblja u organizacijama osoba s invaliditetom žene.</w:t>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234315</wp:posOffset>
                </wp:positionV>
                <wp:extent cx="1010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73025</wp:posOffset>
                </wp:positionV>
                <wp:extent cx="10109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rvo poglavlje</w:t>
      </w:r>
    </w:p>
    <w:p>
      <w:pPr>
        <w:pStyle w:val="Normal"/>
        <w:spacing w:lineRule="auto" w:line="360"/>
        <w:jc w:val="both"/>
        <w:rPr/>
      </w:pPr>
      <w:r>
        <w:rPr>
          <w:rFonts w:cs="Times New Roman" w:ascii="Times New Roman" w:hAnsi="Times New Roman"/>
          <w:sz w:val="24"/>
          <w:szCs w:val="24"/>
        </w:rPr>
        <w:t>Pored toga, u pogledu procesa rukovođenja potrebno je usvojiti protokole koji eksplicitno propisuju ovu obavezu i prepoznavanje potreba organizacije za jednakošću, osiguravajući da je fokus gender sistematiziran i uključen u menadžment i kulturu organiz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zano za ljudske resurse, organizacije slijepih osoba trebaju voditi akcije koje osiguravaju jednakost i nediskriminaciju radne snage, između ostalog, uvođenjem mjera kao što 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cija učešća žena u procesima donošenja odluka; osiguravanjem da više muškaraca obavlja tehničke i administrativne poslove; nuđenje ženama obuke i programa tehničke podrške (to uključuje obuku za preuzimanje liderskih pozicija i dalju obuku); promociju dizajna politika, planova i mjera za uspostavljanje ravnoteže između ličnog, porodičnog i poslovnog života i uključivanje muškaraca u te mj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to se tiče upravljačkih, ekonomskih i finansijskih resursa, svi napori trebali bi biti usmjereni da budžet organizacija slijepih bude gender-senzitivan. Ovaj koncept povlači za sobom uključivanje gender-perspektive u sve faze programiranja organizacije, projekte, aktivnosti i strategije i traži osiguravanje uključivanja interesa, potreba i prioriteta muškaraca i žena u različitim socijalnim grupama.</w:t>
      </w:r>
    </w:p>
    <w:p>
      <w:pPr>
        <w:pStyle w:val="Normal"/>
        <w:spacing w:lineRule="auto" w:line="360"/>
        <w:jc w:val="both"/>
        <w:rPr/>
      </w:pPr>
      <w:r>
        <w:rPr>
          <w:rFonts w:cs="Times New Roman" w:ascii="Times New Roman" w:hAnsi="Times New Roman"/>
          <w:sz w:val="24"/>
          <w:szCs w:val="24"/>
        </w:rPr>
        <w:t>Taj proces uključuje prestrojavanje prioriteta budžeta organizacije iz perspektive inkluzivnosti, čime se osigurava fer distribucija ekonomskih resursa organiz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je važno fokusirati se na informacionu izlaznu i komunikacijsku strategiju Organizacije, jer one mogu postati ključni alati u aktivnoj podršci pitanja koja se odnose na gender. Iz tog razloga, mora se voditi računa o utjecaju gendera prilikom izrade, uređivanja i distribucije informacija o organizaciji, ne samo u komunikacijskom materijalu kao što su: novine, kratke obavijesti, članci, leci i posteri, radio programi i promotivni materijal, već i u procesima individualne komunikacije osoba koje su na rukovodećim položajima (govori, prezentacije, konferencije, itd.). U isto vrijeme, korisno je producirati informacije ciljane direktno na žene o pitanjima koja se odnose na njih putem instrukcionih materijala koji lako mogu doći do njih, uključujući ostavljanje prostora na web stranici organiz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snovu navedenog, postoje razlozi da Evropska unija slijepih i njene organizacije članice usvoje plan jednakosti, bez obzira na veličinu organizacije i broj uključenih članova; ne sa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234315</wp:posOffset>
                </wp:positionV>
                <wp:extent cx="10109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73025</wp:posOffset>
                </wp:positionV>
                <wp:extent cx="10109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rv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bog socijalne pravde, već što će to dodati vrijednosti organizaciji i omogućiti joj moderniziranje procesa rada i procedura rukovođenja.</w:t>
      </w:r>
    </w:p>
    <w:p>
      <w:pPr>
        <w:pStyle w:val="Normal"/>
        <w:spacing w:lineRule="auto" w:line="360"/>
        <w:jc w:val="both"/>
        <w:rPr/>
      </w:pPr>
      <w:r>
        <w:rPr>
          <w:rFonts w:cs="Times New Roman" w:ascii="Times New Roman" w:hAnsi="Times New Roman"/>
          <w:sz w:val="24"/>
          <w:szCs w:val="24"/>
        </w:rPr>
        <w:t>Implementacija plana jednakosti neće dovesti samo do unapređivanja područja koja se odnose na žene, već i drugih područja gdje je unapređenje moguće  i promicati koheziju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Drugo poglavlje</w:t>
      </w:r>
    </w:p>
    <w:p>
      <w:pPr>
        <w:pStyle w:val="Normal"/>
        <w:jc w:val="center"/>
        <w:rPr/>
      </w:pPr>
      <w:r>
        <w:rPr>
          <w:rFonts w:cs="Times New Roman" w:ascii="Times New Roman" w:hAnsi="Times New Roman"/>
          <w:sz w:val="28"/>
          <w:szCs w:val="28"/>
        </w:rPr>
        <w:t>Smjernice za razvoj politika jednakosti spolova i osnaživanje žena (GEEW)</w:t>
      </w:r>
    </w:p>
    <w:p>
      <w:pPr>
        <w:pStyle w:val="Normal"/>
        <w:jc w:val="center"/>
        <w:rPr>
          <w:rFonts w:ascii="Times New Roman" w:hAnsi="Times New Roman" w:cs="Times New Roman"/>
          <w:sz w:val="28"/>
          <w:szCs w:val="28"/>
        </w:rPr>
      </w:pPr>
      <w:r>
        <w:rPr>
          <w:rFonts w:cs="Times New Roman" w:ascii="Times New Roman" w:hAnsi="Times New Roman"/>
          <w:sz w:val="28"/>
          <w:szCs w:val="28"/>
        </w:rPr>
        <w:t>Maria Kyriac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234315</wp:posOffset>
                </wp:positionV>
                <wp:extent cx="10109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73025</wp:posOffset>
                </wp:positionV>
                <wp:extent cx="1010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Drugo poglavl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cija u ovom poglavlju usvojena je u maju 2014. Smjernice za razvoj politika jednakosti spolova i osnaživanje žena odjel za koordinaciju UN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Zašto trebamo razvijati politike jednakosti spolova i osnaživanja žena?</w:t>
      </w:r>
    </w:p>
    <w:p>
      <w:pPr>
        <w:pStyle w:val="Normal"/>
        <w:numPr>
          <w:ilvl w:val="0"/>
          <w:numId w:val="5"/>
        </w:numPr>
        <w:spacing w:lineRule="auto" w:line="360"/>
        <w:jc w:val="both"/>
        <w:rPr/>
      </w:pPr>
      <w:r>
        <w:rPr>
          <w:rFonts w:cs="Times New Roman" w:ascii="Times New Roman" w:hAnsi="Times New Roman"/>
          <w:sz w:val="24"/>
          <w:szCs w:val="24"/>
        </w:rPr>
        <w:t>Kako bismo povećali naše napore unapređivanja agende za postizanje jednakosti spolova i osnaživanje žena kroz praktičnu primjenu 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bezbijedili jako liderstvo u našim organizacijama i osigurali uključivanje gender perspektive u sve organizacione prakse, politike i programe.</w:t>
      </w:r>
    </w:p>
    <w:p>
      <w:pPr>
        <w:pStyle w:val="Normal"/>
        <w:spacing w:lineRule="auto" w:line="36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ada dizajnirati ili modernizirati politik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akon provođenja procjene, pregled ili izvještaj perspektive organizacije o jednakosti spolova i osnaživanja žena.</w:t>
      </w:r>
    </w:p>
    <w:p>
      <w:pPr>
        <w:pStyle w:val="Normal"/>
        <w:spacing w:lineRule="auto" w:line="36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ako razviti politik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ko organizacija nema ranije politike ili pregled, politika se razvija od početka, i kao prvi korak može biti korisno provođenje analize o snagama, slabostima i potrebama organizacije u vezi GEEW. Ova analiza može se provesti korištenjem različitih alata za procjenu unutrašnjih politika, rada i ukupnih kapaciteta osoblja i organizacije za unapređivanje jednakosti spolova i osnaživanje žena. Postoje mnogi alati jednostavni za korištenje dostupni na Internetu koji se mogu lako prilagoditi mandatu i kontekstu svake organizacije. Takav je „Alat za procjenu kapaciteta jednakosti spolova“ koji je razvio UN Women trening-centar. Alat ima za cilj procijeniti kapacitete pojedinaca i također sadrži smjernice za implementaciju, prikupljanje informacija, konsolidaciju i analizu podataka, razvoj izvještaja i nastavak. Informacije prikupljene uz pomoć ovog alata mogu se dopuniti kvalitativnijim metodama kao što su intervjui, fokus-grupe i sistematska opservacij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lat se može preuzeti sa:</w:t>
      </w:r>
    </w:p>
    <w:p>
      <w:pPr>
        <w:pStyle w:val="Normal"/>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goo.gl/C4mAJF</w:t>
        </w:r>
      </w:hyperlink>
    </w:p>
    <w:p>
      <w:pPr>
        <w:pStyle w:val="Normal"/>
        <w:jc w:val="both"/>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234315</wp:posOffset>
                </wp:positionV>
                <wp:extent cx="10109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73025</wp:posOffset>
                </wp:positionV>
                <wp:extent cx="10109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Drugo poglavl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redloženi koncept Politike jednakosti spolova i osnaživanja žen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počnite s uvodom rukovodioca organizacije, navođenjem obaveza organizacije na GEEW i kako će ta politika osigurati da organizacija ispuni GEEW mandat.</w:t>
      </w:r>
    </w:p>
    <w:p>
      <w:pPr>
        <w:pStyle w:val="Normal"/>
        <w:numPr>
          <w:ilvl w:val="0"/>
          <w:numId w:val="5"/>
        </w:numPr>
        <w:spacing w:lineRule="auto" w:line="360"/>
        <w:jc w:val="both"/>
        <w:rPr/>
      </w:pPr>
      <w:r>
        <w:rPr>
          <w:rFonts w:cs="Times New Roman" w:ascii="Times New Roman" w:hAnsi="Times New Roman"/>
          <w:sz w:val="24"/>
          <w:szCs w:val="24"/>
        </w:rPr>
        <w:t>Uvod i pozadin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jte osvrt na međunarodne obaveze kao što su Pekinška platforma za akciju, međunarodne konvencije koje se odnose na prava žena (</w:t>
      </w:r>
      <w:r>
        <w:rPr>
          <w:rFonts w:cs="Times New Roman" w:ascii="Times New Roman" w:hAnsi="Times New Roman"/>
          <w:color w:val="1F497D"/>
          <w:sz w:val="24"/>
          <w:szCs w:val="24"/>
        </w:rPr>
        <w:t>UN Konvencija o eliminaciji svih oblika diskriminacije nad ženama</w:t>
      </w:r>
      <w:r>
        <w:rPr>
          <w:rFonts w:cs="Times New Roman" w:ascii="Times New Roman" w:hAnsi="Times New Roman"/>
          <w:sz w:val="24"/>
          <w:szCs w:val="24"/>
        </w:rPr>
        <w:t>, UN Konvencija o pravima djeteta). Dajte određeni osvrt na članove 6 i 7 UN Konvencije o pravima osoba s invaliditetom.</w:t>
      </w:r>
    </w:p>
    <w:p>
      <w:pPr>
        <w:pStyle w:val="Normal"/>
        <w:spacing w:lineRule="auto" w:line="360"/>
        <w:jc w:val="both"/>
        <w:rPr/>
      </w:pPr>
      <w:r>
        <w:rPr>
          <w:rFonts w:cs="Times New Roman" w:ascii="Times New Roman" w:hAnsi="Times New Roman"/>
          <w:sz w:val="24"/>
          <w:szCs w:val="24"/>
        </w:rPr>
        <w:t>Osvrnite se na raniju GEEW politiku ili plan akcije koji je organizacija napravila u prošl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raju provođenja politike, polazeći od CRPD-a, definišite misiju organizacije, izjavu o misiji , ili o obavezama.</w:t>
      </w:r>
    </w:p>
    <w:p>
      <w:pPr>
        <w:pStyle w:val="Normal"/>
        <w:spacing w:lineRule="auto" w:line="360"/>
        <w:jc w:val="both"/>
        <w:rPr/>
      </w:pPr>
      <w:r>
        <w:rPr>
          <w:rFonts w:cs="Times New Roman" w:ascii="Times New Roman" w:hAnsi="Times New Roman"/>
          <w:sz w:val="24"/>
          <w:szCs w:val="24"/>
        </w:rPr>
        <w:t>U jednom paragrafu opišite razvoj politike (objasnite kako će gender-mainstreaming i jednaka zastupljenost žena biti uključeni).</w:t>
      </w:r>
    </w:p>
    <w:p>
      <w:pPr>
        <w:pStyle w:val="Normal"/>
        <w:spacing w:lineRule="auto" w:line="360"/>
        <w:jc w:val="both"/>
        <w:rPr/>
      </w:pPr>
      <w:r>
        <w:rPr>
          <w:rFonts w:cs="Times New Roman" w:ascii="Times New Roman" w:hAnsi="Times New Roman"/>
          <w:sz w:val="24"/>
          <w:szCs w:val="24"/>
        </w:rPr>
        <w:t>Navedite koncept ostatka politik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tekst</w:t>
      </w:r>
    </w:p>
    <w:p>
      <w:pPr>
        <w:pStyle w:val="Normal"/>
        <w:spacing w:lineRule="auto" w:line="360"/>
        <w:jc w:val="both"/>
        <w:rPr/>
      </w:pPr>
      <w:r>
        <w:rPr>
          <w:rFonts w:cs="Times New Roman" w:ascii="Times New Roman" w:hAnsi="Times New Roman"/>
          <w:sz w:val="24"/>
          <w:szCs w:val="24"/>
        </w:rPr>
        <w:t>Utvrdite kontekst GEEW politike (nejednakosti na kojima vaša organizacija planira rad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asnite zašto je GEEW važan za vašu organizaciju i kako će joj pomoći u postizanju ciljeva.</w:t>
      </w:r>
    </w:p>
    <w:p>
      <w:pPr>
        <w:pStyle w:val="Normal"/>
        <w:spacing w:lineRule="auto" w:line="360"/>
        <w:jc w:val="both"/>
        <w:rPr/>
      </w:pPr>
      <w:r>
        <w:rPr>
          <w:rFonts w:cs="Times New Roman" w:ascii="Times New Roman" w:hAnsi="Times New Roman"/>
          <w:sz w:val="24"/>
          <w:szCs w:val="24"/>
        </w:rPr>
        <w:t>Predstavite šta GEEW znači unutar vaše organizacije (naprimjer, trebaju li se svi baviti GEEW-om, i politika će definirati ciljeve kako bi svima bilo jasno šta je čija odgovornost i koji resursi i kapaciteti će biti potrebni za adekvatnu GEEW promocij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234315</wp:posOffset>
                </wp:positionV>
                <wp:extent cx="10109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73025</wp:posOffset>
                </wp:positionV>
                <wp:extent cx="10109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Drug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je lekcije je vaša organizacija naučila iz rada na GEEW-om?</w:t>
      </w:r>
    </w:p>
    <w:p>
      <w:pPr>
        <w:pStyle w:val="Normal"/>
        <w:spacing w:lineRule="auto" w:line="360"/>
        <w:jc w:val="both"/>
        <w:rPr/>
      </w:pPr>
      <w:r>
        <w:rPr>
          <w:rFonts w:cs="Times New Roman" w:ascii="Times New Roman" w:hAnsi="Times New Roman"/>
          <w:sz w:val="24"/>
          <w:szCs w:val="24"/>
        </w:rPr>
        <w:t>Navedite kako će vaša organizacija inkorporirati GEEW u proces strateškog planir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dite sve specifične ishode i očekivana postignuća u području jednakosti spolova i osnaživanja ž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dite odgovarajuće rezultate i prateće indikato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lan implement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pravljenje plana implementacije, politika organizacije trebala bi prije svega uključivati određivanje nivoa resursa i kapaciteta potrebnih za ostvarivanje ciljeva politike i postavljanje okvira odgovornosti, uključujući plan monitoringa i evaluaci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Resursi i kapaciteti</w:t>
      </w:r>
    </w:p>
    <w:p>
      <w:pPr>
        <w:pStyle w:val="Normal"/>
        <w:spacing w:lineRule="auto" w:line="360"/>
        <w:jc w:val="both"/>
        <w:rPr/>
      </w:pPr>
      <w:r>
        <w:rPr>
          <w:rFonts w:cs="Times New Roman" w:ascii="Times New Roman" w:hAnsi="Times New Roman"/>
          <w:sz w:val="24"/>
          <w:szCs w:val="24"/>
        </w:rPr>
        <w:t>Politika bi trebala jasno navesti resurse na dva niv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utrašnji resursi koji osiguravaju sposobnost organizacije za ispunjavanje GEEW mandata i programski resursi koji će se obezbijediti za vrijeme provođenja polit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ogledu kapaciteta, politika treba definirati kako će kapaciteti biti razvijeni da bi mogli ostvariti GEEW ciljeve organiz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azna osnova je procjena kapaciteta osoblja u GEEW.</w:t>
      </w:r>
    </w:p>
    <w:p>
      <w:pPr>
        <w:pStyle w:val="Normal"/>
        <w:spacing w:lineRule="auto" w:line="360"/>
        <w:jc w:val="both"/>
        <w:rPr/>
      </w:pPr>
      <w:r>
        <w:rPr>
          <w:rFonts w:cs="Times New Roman" w:ascii="Times New Roman" w:hAnsi="Times New Roman"/>
          <w:sz w:val="24"/>
          <w:szCs w:val="24"/>
        </w:rPr>
        <w:t>Odgovornost - Odgovornost za ostvarivanje planiranih rezultata GEEW politike trebala bi biti na Upravnom odboru organizaci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Za praćenje strategije</w:t>
      </w:r>
    </w:p>
    <w:p>
      <w:pPr>
        <w:pStyle w:val="Normal"/>
        <w:spacing w:lineRule="auto" w:line="360"/>
        <w:jc w:val="both"/>
        <w:rPr/>
      </w:pPr>
      <w:r>
        <w:rPr>
          <w:rFonts w:eastAsia="Times New Roman" w:cs="Times New Roman" w:ascii="Times New Roman" w:hAnsi="Times New Roman"/>
          <w:b/>
          <w:color w:val="1F497D"/>
          <w:sz w:val="24"/>
          <w:szCs w:val="24"/>
        </w:rPr>
        <w:t xml:space="preserve"> </w:t>
      </w:r>
      <w:r>
        <w:rPr>
          <w:rFonts w:cs="Times New Roman" w:ascii="Times New Roman" w:hAnsi="Times New Roman"/>
          <w:color w:val="000000"/>
          <w:sz w:val="24"/>
          <w:szCs w:val="24"/>
        </w:rPr>
        <w:t>Politika bi treb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rediti osnovu na početku perioda politike u kojem se napredak može pratiti.</w:t>
      </w:r>
    </w:p>
    <w:p>
      <w:pPr>
        <w:pStyle w:val="Normal"/>
        <w:spacing w:lineRule="auto" w:line="360"/>
        <w:jc w:val="both"/>
        <w:rPr/>
      </w:pPr>
      <w:r>
        <w:rPr>
          <w:rFonts w:cs="Times New Roman" w:ascii="Times New Roman" w:hAnsi="Times New Roman"/>
          <w:sz w:val="24"/>
          <w:szCs w:val="24"/>
        </w:rPr>
        <w:t>Osigurajte monitoring, opisujući postupak, najmanje jedanput godišnje podnesite izvještaj Upravnom odboru ili upravljačkom tijelu organiz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irajte evaluaciju, najmanje svakih pet godina ažurirajte GEEW politik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ind w:left="360" w:hanging="0"/>
        <w:jc w:val="center"/>
        <w:rPr>
          <w:rFonts w:ascii="Times New Roman" w:hAnsi="Times New Roman" w:cs="Times New Roman"/>
          <w:b/>
          <w:b/>
          <w:sz w:val="96"/>
          <w:szCs w:val="96"/>
        </w:rPr>
      </w:pPr>
      <w:r>
        <w:rPr>
          <w:rFonts w:cs="Times New Roman" w:ascii="Times New Roman" w:hAnsi="Times New Roman"/>
          <w:b/>
          <w:sz w:val="96"/>
          <w:szCs w:val="96"/>
        </w:rPr>
        <w:t>Treće poglavlje</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Alat za uključivanje žena i djevojčica u rad opće EDF politik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234315</wp:posOffset>
                </wp:positionV>
                <wp:extent cx="10109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15</wp:posOffset>
                </wp:positionH>
                <wp:positionV relativeFrom="paragraph">
                  <wp:posOffset>-73025</wp:posOffset>
                </wp:positionV>
                <wp:extent cx="10109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Treće poglavlje</w:t>
      </w:r>
    </w:p>
    <w:p>
      <w:pPr>
        <w:pStyle w:val="Normal"/>
        <w:spacing w:lineRule="auto" w:line="360"/>
        <w:jc w:val="both"/>
        <w:rPr/>
      </w:pPr>
      <w:r>
        <w:rPr>
          <w:rFonts w:cs="Times New Roman" w:ascii="Times New Roman" w:hAnsi="Times New Roman"/>
          <w:sz w:val="24"/>
          <w:szCs w:val="24"/>
        </w:rPr>
        <w:t>Ovaj alat razvijen je kako bi se prava žena i djevojčica s invaliditetom uključila u rad EDF-a. Pomoći će nam u implementaciji gender akcionog plana. Naši kapaciteti će se izgraditi U kombinaciji s obukom i saradnjom s drugim organizacijama i našim Odborom za žene .</w:t>
      </w:r>
    </w:p>
    <w:p>
      <w:pPr>
        <w:pStyle w:val="Normal"/>
        <w:spacing w:lineRule="auto" w:line="36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ravni okvir:</w:t>
      </w:r>
    </w:p>
    <w:p>
      <w:pPr>
        <w:pStyle w:val="Normal"/>
        <w:spacing w:lineRule="auto" w:line="360"/>
        <w:ind w:left="360" w:hanging="0"/>
        <w:jc w:val="both"/>
        <w:rPr/>
      </w:pPr>
      <w:r>
        <w:rPr>
          <w:rFonts w:cs="Times New Roman" w:ascii="Times New Roman" w:hAnsi="Times New Roman"/>
          <w:b/>
          <w:color w:val="E36C0A"/>
          <w:sz w:val="24"/>
          <w:szCs w:val="24"/>
        </w:rPr>
        <w:t>1.</w:t>
      </w:r>
      <w:r>
        <w:rPr>
          <w:rFonts w:cs="Times New Roman" w:ascii="Times New Roman" w:hAnsi="Times New Roman"/>
          <w:sz w:val="24"/>
          <w:szCs w:val="24"/>
        </w:rPr>
        <w:t xml:space="preserve"> Jesu li navedene reference na  EDF ženski Manifesto i plan akcije?</w:t>
      </w:r>
    </w:p>
    <w:p>
      <w:pPr>
        <w:pStyle w:val="Normal"/>
        <w:spacing w:lineRule="auto" w:line="360"/>
        <w:ind w:left="360" w:hanging="0"/>
        <w:jc w:val="both"/>
        <w:rPr/>
      </w:pPr>
      <w:r>
        <w:rPr>
          <w:rFonts w:cs="Times New Roman" w:ascii="Times New Roman" w:hAnsi="Times New Roman"/>
          <w:b/>
          <w:color w:val="E36C0A"/>
          <w:sz w:val="24"/>
          <w:szCs w:val="24"/>
        </w:rPr>
        <w:t>2.</w:t>
      </w:r>
      <w:r>
        <w:rPr>
          <w:rFonts w:cs="Times New Roman" w:ascii="Times New Roman" w:hAnsi="Times New Roman"/>
          <w:sz w:val="24"/>
          <w:szCs w:val="24"/>
        </w:rPr>
        <w:t xml:space="preserve"> Je li dat osvrt na konvencije o pravima žena?</w:t>
      </w:r>
    </w:p>
    <w:p>
      <w:pPr>
        <w:pStyle w:val="Normal"/>
        <w:spacing w:lineRule="auto" w:line="360"/>
        <w:ind w:left="360" w:hanging="0"/>
        <w:jc w:val="both"/>
        <w:rPr/>
      </w:pPr>
      <w:r>
        <w:rPr>
          <w:rFonts w:cs="Times New Roman" w:ascii="Times New Roman" w:hAnsi="Times New Roman"/>
          <w:b/>
          <w:color w:val="E36C0A"/>
          <w:sz w:val="24"/>
          <w:szCs w:val="24"/>
        </w:rPr>
        <w:t>3.</w:t>
      </w:r>
      <w:r>
        <w:rPr>
          <w:rFonts w:cs="Times New Roman" w:ascii="Times New Roman" w:hAnsi="Times New Roman"/>
          <w:color w:val="1F497D"/>
          <w:sz w:val="24"/>
          <w:szCs w:val="24"/>
        </w:rPr>
        <w:t xml:space="preserve"> UN Konvenciju o eliminaciji svih oblika diskriminacije nad ženama</w:t>
      </w:r>
    </w:p>
    <w:p>
      <w:pPr>
        <w:pStyle w:val="Normal"/>
        <w:spacing w:lineRule="auto" w:line="360"/>
        <w:ind w:left="360" w:hanging="0"/>
        <w:jc w:val="both"/>
        <w:rPr/>
      </w:pPr>
      <w:r>
        <w:rPr>
          <w:rFonts w:cs="Times New Roman" w:ascii="Times New Roman" w:hAnsi="Times New Roman"/>
          <w:b/>
          <w:color w:val="E36C0A"/>
          <w:sz w:val="24"/>
          <w:szCs w:val="24"/>
        </w:rPr>
        <w:t>4.</w:t>
      </w:r>
      <w:r>
        <w:rPr>
          <w:rFonts w:cs="Times New Roman" w:ascii="Times New Roman" w:hAnsi="Times New Roman"/>
          <w:color w:val="1F497D"/>
          <w:sz w:val="24"/>
          <w:szCs w:val="24"/>
        </w:rPr>
        <w:t xml:space="preserve"> UN Konvenciju o pravima djeteta</w:t>
      </w:r>
    </w:p>
    <w:p>
      <w:pPr>
        <w:pStyle w:val="Normal"/>
        <w:spacing w:lineRule="auto" w:line="360"/>
        <w:ind w:left="360" w:hanging="0"/>
        <w:jc w:val="both"/>
        <w:rPr/>
      </w:pPr>
      <w:r>
        <w:rPr>
          <w:rFonts w:cs="Times New Roman" w:ascii="Times New Roman" w:hAnsi="Times New Roman"/>
          <w:b/>
          <w:color w:val="E36C0A"/>
          <w:sz w:val="24"/>
          <w:szCs w:val="24"/>
        </w:rPr>
        <w:t>4a</w:t>
      </w:r>
      <w:r>
        <w:rPr>
          <w:rFonts w:cs="Times New Roman" w:ascii="Times New Roman" w:hAnsi="Times New Roman"/>
          <w:color w:val="E36C0A"/>
          <w:sz w:val="24"/>
          <w:szCs w:val="24"/>
        </w:rPr>
        <w:t>.</w:t>
      </w:r>
      <w:r>
        <w:rPr>
          <w:rFonts w:cs="Times New Roman" w:ascii="Times New Roman" w:hAnsi="Times New Roman"/>
          <w:color w:val="1F497D"/>
          <w:sz w:val="24"/>
          <w:szCs w:val="24"/>
        </w:rPr>
        <w:t xml:space="preserve"> Druge UN konvencije o ljudskim pravima</w:t>
      </w:r>
    </w:p>
    <w:p>
      <w:pPr>
        <w:pStyle w:val="Normal"/>
        <w:spacing w:lineRule="auto" w:line="360"/>
        <w:ind w:left="360" w:hanging="0"/>
        <w:jc w:val="both"/>
        <w:rPr/>
      </w:pPr>
      <w:r>
        <w:rPr>
          <w:rFonts w:cs="Times New Roman" w:ascii="Times New Roman" w:hAnsi="Times New Roman"/>
          <w:b/>
          <w:color w:val="E36C0A"/>
          <w:sz w:val="24"/>
          <w:szCs w:val="24"/>
        </w:rPr>
        <w:t>5.</w:t>
      </w:r>
      <w:r>
        <w:rPr>
          <w:rFonts w:cs="Times New Roman" w:ascii="Times New Roman" w:hAnsi="Times New Roman"/>
          <w:sz w:val="24"/>
          <w:szCs w:val="24"/>
        </w:rPr>
        <w:t xml:space="preserve"> Osvrćemo li se </w:t>
      </w:r>
      <w:r>
        <w:rPr>
          <w:rFonts w:cs="Times New Roman" w:ascii="Times New Roman" w:hAnsi="Times New Roman"/>
          <w:color w:val="000000"/>
          <w:sz w:val="24"/>
          <w:szCs w:val="24"/>
        </w:rPr>
        <w:t>specifičn</w:t>
      </w:r>
      <w:r>
        <w:rPr>
          <w:rFonts w:cs="Times New Roman" w:ascii="Times New Roman" w:hAnsi="Times New Roman"/>
          <w:color w:val="1F497D"/>
          <w:sz w:val="24"/>
          <w:szCs w:val="24"/>
        </w:rPr>
        <w:t>o na članove 6 i 7 UN CRPD?</w:t>
      </w:r>
    </w:p>
    <w:p>
      <w:pPr>
        <w:pStyle w:val="Normal"/>
        <w:spacing w:lineRule="auto" w:line="36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odaci:</w:t>
      </w:r>
    </w:p>
    <w:p>
      <w:pPr>
        <w:pStyle w:val="Normal"/>
        <w:spacing w:lineRule="auto" w:line="360"/>
        <w:ind w:left="360" w:hanging="0"/>
        <w:jc w:val="both"/>
        <w:rPr/>
      </w:pPr>
      <w:r>
        <w:rPr>
          <w:rFonts w:cs="Times New Roman" w:ascii="Times New Roman" w:hAnsi="Times New Roman"/>
          <w:b/>
          <w:color w:val="E36C0A"/>
          <w:sz w:val="24"/>
          <w:szCs w:val="24"/>
        </w:rPr>
        <w:t>6.</w:t>
      </w:r>
      <w:r>
        <w:rPr>
          <w:rFonts w:cs="Times New Roman" w:ascii="Times New Roman" w:hAnsi="Times New Roman"/>
          <w:sz w:val="24"/>
          <w:szCs w:val="24"/>
        </w:rPr>
        <w:t xml:space="preserve"> Pokazuju li podaci gender razlike ili korelaciju s drugim važnim variabla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b, siromaštvo, invaliditet, seksualna orijentacija, osobe u potrebi za visokim nivoom podrške, etničko porijeklo ili rasa?</w:t>
      </w:r>
    </w:p>
    <w:p>
      <w:pPr>
        <w:pStyle w:val="Normal"/>
        <w:spacing w:lineRule="auto" w:line="360"/>
        <w:ind w:left="360" w:hanging="0"/>
        <w:jc w:val="both"/>
        <w:rPr>
          <w:rFonts w:ascii="Times New Roman" w:hAnsi="Times New Roman" w:cs="Times New Roman"/>
          <w:color w:val="E36C0A"/>
          <w:sz w:val="24"/>
          <w:szCs w:val="24"/>
        </w:rPr>
      </w:pPr>
      <w:r>
        <w:rPr>
          <w:rFonts w:cs="Times New Roman" w:ascii="Times New Roman" w:hAnsi="Times New Roman"/>
          <w:b/>
          <w:color w:val="E36C0A"/>
          <w:sz w:val="24"/>
          <w:szCs w:val="24"/>
        </w:rPr>
        <w:t>7.</w:t>
      </w:r>
      <w:r>
        <w:rPr>
          <w:rFonts w:cs="Times New Roman" w:ascii="Times New Roman" w:hAnsi="Times New Roman"/>
          <w:color w:val="E36C0A"/>
          <w:sz w:val="24"/>
          <w:szCs w:val="24"/>
        </w:rPr>
        <w:t xml:space="preserve"> </w:t>
      </w:r>
      <w:r>
        <w:rPr>
          <w:rFonts w:cs="Times New Roman" w:ascii="Times New Roman" w:hAnsi="Times New Roman"/>
          <w:sz w:val="24"/>
          <w:szCs w:val="24"/>
        </w:rPr>
        <w:t>Jesu li podaci o spolu prikupljeni i razmatrani u odnosu na osobe na koje se politika odnosi?</w:t>
      </w:r>
    </w:p>
    <w:p>
      <w:pPr>
        <w:pStyle w:val="Normal"/>
        <w:spacing w:lineRule="auto" w:line="360"/>
        <w:ind w:left="36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Konsultacije:</w:t>
      </w:r>
    </w:p>
    <w:p>
      <w:pPr>
        <w:pStyle w:val="Normal"/>
        <w:spacing w:lineRule="auto" w:line="360"/>
        <w:ind w:left="360" w:hanging="0"/>
        <w:jc w:val="both"/>
        <w:rPr/>
      </w:pPr>
      <w:r>
        <w:rPr>
          <w:rFonts w:cs="Times New Roman" w:ascii="Times New Roman" w:hAnsi="Times New Roman"/>
          <w:b/>
          <w:color w:val="E36C0A"/>
          <w:sz w:val="24"/>
          <w:szCs w:val="24"/>
        </w:rPr>
        <w:t>8.</w:t>
      </w:r>
      <w:r>
        <w:rPr>
          <w:rFonts w:cs="Times New Roman" w:ascii="Times New Roman" w:hAnsi="Times New Roman"/>
          <w:sz w:val="24"/>
          <w:szCs w:val="24"/>
        </w:rPr>
        <w:t xml:space="preserve"> Kakvi su planovi konsultacija s odborom za žene? Je li službenik za ljudska prava pregledao predloženu politiku?</w:t>
      </w:r>
    </w:p>
    <w:p>
      <w:pPr>
        <w:pStyle w:val="Normal"/>
        <w:ind w:left="360" w:hanging="0"/>
        <w:jc w:val="both"/>
        <w:rPr/>
      </w:pPr>
      <w:r>
        <w:rPr>
          <w:rFonts w:cs="Times New Roman" w:ascii="Times New Roman" w:hAnsi="Times New Roman"/>
          <w:b/>
          <w:color w:val="E36C0A"/>
          <w:sz w:val="24"/>
          <w:szCs w:val="24"/>
        </w:rPr>
        <w:t>9.</w:t>
      </w:r>
      <w:r>
        <w:rPr>
          <w:rFonts w:cs="Times New Roman" w:ascii="Times New Roman" w:hAnsi="Times New Roman"/>
          <w:sz w:val="24"/>
          <w:szCs w:val="24"/>
        </w:rPr>
        <w:t xml:space="preserve"> Bismo li se u razvoju politike trebali konsultovati s drugim organizacijama? Ako je politika javna, zasnovana na zastupanju prema EU institucijama za politike ljudskih prava, s kojom mrežom bi o tome trebalo razgovarati? Mogu uključivati:</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WL</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ILGA</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u za stare osobe</w:t>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234315</wp:posOffset>
                </wp:positionV>
                <wp:extent cx="1010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58420</wp:posOffset>
                </wp:positionV>
                <wp:extent cx="10109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4.6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Treće poglavlj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EN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adržaj politike:</w:t>
      </w:r>
    </w:p>
    <w:p>
      <w:pPr>
        <w:pStyle w:val="Normal"/>
        <w:spacing w:lineRule="auto" w:line="360"/>
        <w:jc w:val="both"/>
        <w:rPr/>
      </w:pPr>
      <w:r>
        <w:rPr>
          <w:rFonts w:cs="Times New Roman" w:ascii="Times New Roman" w:hAnsi="Times New Roman"/>
          <w:b/>
          <w:color w:val="E36C0A"/>
          <w:sz w:val="24"/>
          <w:szCs w:val="24"/>
        </w:rPr>
        <w:t>10.</w:t>
      </w:r>
      <w:r>
        <w:rPr>
          <w:rFonts w:cs="Times New Roman" w:ascii="Times New Roman" w:hAnsi="Times New Roman"/>
          <w:sz w:val="24"/>
          <w:szCs w:val="24"/>
        </w:rPr>
        <w:t xml:space="preserve"> Jesu li specifične potrebe žena i djevojčica s invaliditetom identificirane, razmatrane i integrirane u dizajniranje ovog dokumenta polit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primjer: stanja rizika i hitnih humanitarnih stanja značajno ugrožavaju sigurnost i zaštitu žena i djevojčica s invaliditetom, znatno umanjujći njihove šanse za preživljavanje. Žene i djevojčice s invaliditetom ranjivije su od drugih osoba prije, tokom i nakon rizičnih događaja kao što su oružani konflikti, okupacija teritorije, prirodne nepogode i humanitarna sanja.</w:t>
      </w:r>
    </w:p>
    <w:p>
      <w:pPr>
        <w:pStyle w:val="Normal"/>
        <w:spacing w:lineRule="auto" w:line="360"/>
        <w:jc w:val="both"/>
        <w:rPr/>
      </w:pPr>
      <w:r>
        <w:rPr>
          <w:rFonts w:cs="Times New Roman" w:ascii="Times New Roman" w:hAnsi="Times New Roman"/>
          <w:b/>
          <w:color w:val="E36C0A"/>
          <w:sz w:val="24"/>
          <w:szCs w:val="24"/>
        </w:rPr>
        <w:t>11.</w:t>
      </w:r>
      <w:r>
        <w:rPr>
          <w:rFonts w:cs="Times New Roman" w:ascii="Times New Roman" w:hAnsi="Times New Roman"/>
          <w:sz w:val="24"/>
          <w:szCs w:val="24"/>
        </w:rPr>
        <w:t xml:space="preserve"> Jesu li u politici date preporuke koje će osigurati poboljšanje specifičnih situacija žena i djevojč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poruke mogu uključivat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pređivanje zakona / politika / programa koji su bili diskriminatorni, nepovoljni ili su ignorirali žene i djevojčice s invaliditeto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užanje pravne i druge zaštite ženama i djevojčicama s invaliditeto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zivanje na razvrstavanje podataka po genderu;</w:t>
      </w:r>
    </w:p>
    <w:p>
      <w:pPr>
        <w:pStyle w:val="Normal"/>
        <w:numPr>
          <w:ilvl w:val="0"/>
          <w:numId w:val="5"/>
        </w:numPr>
        <w:spacing w:lineRule="auto" w:line="360"/>
        <w:jc w:val="both"/>
        <w:rPr/>
      </w:pPr>
      <w:r>
        <w:rPr>
          <w:rFonts w:cs="Times New Roman" w:ascii="Times New Roman" w:hAnsi="Times New Roman"/>
          <w:sz w:val="24"/>
          <w:szCs w:val="24"/>
        </w:rPr>
        <w:t xml:space="preserve">Osnaživanje uloge žena i djevojčica s invaliditetom u donošenju odluka; </w:t>
      </w:r>
    </w:p>
    <w:p>
      <w:pPr>
        <w:pStyle w:val="Normal"/>
        <w:numPr>
          <w:ilvl w:val="0"/>
          <w:numId w:val="5"/>
        </w:numPr>
        <w:spacing w:lineRule="auto" w:line="360"/>
        <w:jc w:val="both"/>
        <w:rPr/>
      </w:pPr>
      <w:r>
        <w:rPr>
          <w:rFonts w:cs="Times New Roman" w:ascii="Times New Roman" w:hAnsi="Times New Roman"/>
          <w:sz w:val="24"/>
          <w:szCs w:val="24"/>
        </w:rPr>
        <w:t xml:space="preserve">Unapređivanje kontrole i pristupa resursima žena i djevojčica s invaliditetom;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prinos osnaživanju žena i djevojčica s invaliditetom na druge načine, naprimjer,</w:t>
      </w:r>
    </w:p>
    <w:p>
      <w:pPr>
        <w:pStyle w:val="Normal"/>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uka osoblja u oblasti jednakosti spolova i pitanja invalidnos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primjer, u obrazovanju: porodice i nastavno osoblje moraju proći komplementarnu obuku u primjeni gender-perspektive na invaliditet, kako bi se stvorila realna slika o ženama i djevojčicama s invaliditetom, priznajući i poštujući njihova ljudska prava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234315</wp:posOffset>
                </wp:positionV>
                <wp:extent cx="10109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73025</wp:posOffset>
                </wp:positionV>
                <wp:extent cx="10109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Treće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ebnim naglaskom na iskorjenjivanje negativnih stereotipa koji su duboko ukorijenjeni u društvu i ometaju njihov razvoj i inkluziju pod jednakim uslovima. </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Jezik i forma</w:t>
      </w:r>
    </w:p>
    <w:p>
      <w:pPr>
        <w:pStyle w:val="Normal"/>
        <w:spacing w:lineRule="auto" w:line="360"/>
        <w:jc w:val="both"/>
        <w:rPr/>
      </w:pPr>
      <w:r>
        <w:rPr>
          <w:rFonts w:cs="Times New Roman" w:ascii="Times New Roman" w:hAnsi="Times New Roman"/>
          <w:b/>
          <w:color w:val="E36C0A"/>
          <w:sz w:val="24"/>
          <w:szCs w:val="24"/>
        </w:rPr>
        <w:t>12.</w:t>
      </w:r>
      <w:r>
        <w:rPr>
          <w:rFonts w:cs="Times New Roman" w:ascii="Times New Roman" w:hAnsi="Times New Roman"/>
          <w:sz w:val="24"/>
          <w:szCs w:val="24"/>
        </w:rPr>
        <w:t xml:space="preserve"> Je li jezik gender-senzitivan i neseksistički? Za više informacija pogledajte UNESCO-ove smjernice o gender neutralnom jeziku.</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13.</w:t>
      </w:r>
      <w:r>
        <w:rPr>
          <w:rFonts w:cs="Times New Roman" w:ascii="Times New Roman" w:hAnsi="Times New Roman"/>
          <w:sz w:val="24"/>
          <w:szCs w:val="24"/>
        </w:rPr>
        <w:t xml:space="preserve"> Jesu li fotografije gender izbalansirane i neseksističke  (jednaka zastupljenost žena i muškaraca, bez stereotipnog prikazivanja žena ili muškaraca, stvaranje pozitivnog imidža žena i djevojčica s invaliditetom)?</w:t>
      </w:r>
    </w:p>
    <w:p>
      <w:pPr>
        <w:pStyle w:val="Normal"/>
        <w:spacing w:lineRule="auto" w:line="360"/>
        <w:jc w:val="both"/>
        <w:rPr/>
      </w:pPr>
      <w:r>
        <w:rPr>
          <w:rFonts w:cs="Times New Roman" w:ascii="Times New Roman" w:hAnsi="Times New Roman"/>
          <w:b/>
          <w:color w:val="E36C0A"/>
          <w:sz w:val="24"/>
          <w:szCs w:val="24"/>
        </w:rPr>
        <w:t>14.</w:t>
      </w:r>
      <w:r>
        <w:rPr>
          <w:rFonts w:cs="Times New Roman" w:ascii="Times New Roman" w:hAnsi="Times New Roman"/>
          <w:sz w:val="24"/>
          <w:szCs w:val="24"/>
        </w:rPr>
        <w:t xml:space="preserve"> Jesu li kvote gender izbalansirane? (Jesu li kvote jednake za žene i muškarce? Naglašavaju li kvote pitanja žena i djvojčica s invalidite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ind w:left="360" w:hanging="0"/>
        <w:jc w:val="both"/>
        <w:rPr>
          <w:rFonts w:ascii="Times New Roman" w:hAnsi="Times New Roman" w:cs="Times New Roman"/>
          <w:b/>
          <w:b/>
          <w:sz w:val="96"/>
          <w:szCs w:val="96"/>
        </w:rPr>
      </w:pPr>
      <w:r>
        <w:rPr>
          <w:rFonts w:cs="Times New Roman" w:ascii="Times New Roman" w:hAnsi="Times New Roman"/>
          <w:b/>
          <w:sz w:val="96"/>
          <w:szCs w:val="96"/>
        </w:rPr>
      </w:r>
    </w:p>
    <w:p>
      <w:pPr>
        <w:pStyle w:val="Normal"/>
        <w:ind w:left="360" w:hanging="0"/>
        <w:jc w:val="center"/>
        <w:rPr>
          <w:rFonts w:ascii="Times New Roman" w:hAnsi="Times New Roman" w:cs="Times New Roman"/>
          <w:b/>
          <w:b/>
          <w:sz w:val="96"/>
          <w:szCs w:val="96"/>
        </w:rPr>
      </w:pPr>
      <w:r>
        <w:rPr>
          <w:rFonts w:cs="Times New Roman" w:ascii="Times New Roman" w:hAnsi="Times New Roman"/>
          <w:b/>
          <w:sz w:val="96"/>
          <w:szCs w:val="96"/>
        </w:rPr>
        <w:t>Četvrto poglavlje</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lan akcije jednakosti spolova u asocijacijama slijepih i slabovidih osoba</w:t>
      </w:r>
    </w:p>
    <w:p>
      <w:pPr>
        <w:pStyle w:val="Normal"/>
        <w:ind w:left="360" w:hanging="0"/>
        <w:jc w:val="center"/>
        <w:rPr/>
      </w:pPr>
      <w:r>
        <w:rPr>
          <w:rFonts w:cs="Times New Roman" w:ascii="Times New Roman" w:hAnsi="Times New Roman"/>
          <w:sz w:val="28"/>
          <w:szCs w:val="28"/>
        </w:rPr>
        <w:t>Preveden na engleski jezik i adaptiran na osnovu „nacrta plana jednakosti spolova nove Norveške asocijacije slijepih i slabovidnih osoba“</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Helena B. Red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234315</wp:posOffset>
                </wp:positionV>
                <wp:extent cx="10109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73025</wp:posOffset>
                </wp:positionV>
                <wp:extent cx="10109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Četvrto poglavlj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olitička uloga</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t>Ciljevi:</w:t>
      </w:r>
    </w:p>
    <w:p>
      <w:pPr>
        <w:pStyle w:val="Normal"/>
        <w:spacing w:lineRule="auto" w:line="360"/>
        <w:jc w:val="both"/>
        <w:rPr/>
      </w:pPr>
      <w:r>
        <w:rPr>
          <w:rFonts w:cs="Times New Roman" w:ascii="Times New Roman" w:hAnsi="Times New Roman"/>
          <w:sz w:val="24"/>
          <w:szCs w:val="24"/>
        </w:rPr>
        <w:t>I za  žene i za muškarce u organizaciji bit će prirodno da budu politički aktivni i zauzimaju liderske pozi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trebno je uložiti napore za osiguravanje minimum 40 posto jednog spola na pozicijama od povjerenja u organizaciji – također i na rukovodećim pozicijama. Žene i muškarci jednako će predstavljati organizaciju v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isuje se minimum od 40 posto zastupljenosti jednog spola u općinskom odboru, glavnom odboru, nacionalnom izvršnom odboru i u kongresu, kao i u odboru imenovanom na gore spomenutim nivoima organizacije. Imenovanje kandidata za eksterne zadatke kao što je predstavljanje u odboru ili savjetodavnom tijelu također će pomoći u osiguravanju jednake zastupljenosti žena i muškaraca.</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Mj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bor za nominacije, koji imenuju općinska organizacija i kongres trebao bi težiti ka nominaciji jednakog broja muških i ženskih kandidata.</w:t>
      </w:r>
    </w:p>
    <w:p>
      <w:pPr>
        <w:pStyle w:val="Normal"/>
        <w:spacing w:lineRule="auto" w:line="360"/>
        <w:jc w:val="both"/>
        <w:rPr/>
      </w:pPr>
      <w:r>
        <w:rPr>
          <w:rFonts w:cs="Times New Roman" w:ascii="Times New Roman" w:hAnsi="Times New Roman"/>
          <w:sz w:val="24"/>
          <w:szCs w:val="24"/>
        </w:rPr>
        <w:t>Trebalo bi napraviti istu gender-izbalansiranost kada organizacija predlaže kandidate za odbore gdje ima kancelariju, ili za nacionalne i međunarodne savjetodavne odb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ećati samopoštovanje, motivaciju i kompetencije žena i muškaraca putem provođenja treninga. Treninzi bi trebali uključivati informacije o organizaciji i tehnikama, liderstvo, tehnike prezentacije, ekonomsko razumijevanje, obuku za povećanje samopouzdanja, nošenje s konfliktom i tako dalje.</w:t>
      </w:r>
    </w:p>
    <w:p>
      <w:pPr>
        <w:pStyle w:val="Normal"/>
        <w:spacing w:lineRule="auto" w:line="360"/>
        <w:jc w:val="both"/>
        <w:rPr/>
      </w:pPr>
      <w:r>
        <w:rPr>
          <w:rFonts w:cs="Times New Roman" w:ascii="Times New Roman" w:hAnsi="Times New Roman"/>
          <w:sz w:val="24"/>
          <w:szCs w:val="24"/>
        </w:rPr>
        <w:t>Informacije o tačkama dnevnog reda trebale bi biti napisane na način da se izabrani predstavnici mogu upoznati s njima u najkraćem mogućem vrem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234315</wp:posOffset>
                </wp:positionV>
                <wp:extent cx="10109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73025</wp:posOffset>
                </wp:positionV>
                <wp:extent cx="10109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Četvrto poglavlje</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Uloga poslodavca</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Ciljevi:</w:t>
      </w:r>
    </w:p>
    <w:p>
      <w:pPr>
        <w:pStyle w:val="Normal"/>
        <w:jc w:val="both"/>
        <w:rPr/>
      </w:pPr>
      <w:r>
        <w:rPr>
          <w:rFonts w:cs="Times New Roman" w:ascii="Times New Roman" w:hAnsi="Times New Roman"/>
          <w:sz w:val="24"/>
          <w:szCs w:val="24"/>
        </w:rPr>
        <w:t>Žene i muškarci na istom radnom mjestu trebali bi imati jednaku plaću za isti rad, ili rad jednake vrijednosti, ako pozicija ne traži usklađene plaće.</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a bi trebala težiti jednakosti spolova što je više moguće u svim kategorijama poslova.</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Mjere:</w:t>
      </w:r>
    </w:p>
    <w:p>
      <w:pPr>
        <w:pStyle w:val="Normal"/>
        <w:spacing w:lineRule="auto" w:line="360"/>
        <w:jc w:val="both"/>
        <w:rPr/>
      </w:pPr>
      <w:r>
        <w:rPr>
          <w:rFonts w:cs="Times New Roman" w:ascii="Times New Roman" w:hAnsi="Times New Roman"/>
          <w:sz w:val="24"/>
          <w:szCs w:val="24"/>
        </w:rPr>
        <w:t>Trebalo bi napraviti analizu razlike plaća u organizaciji po osnovu gen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balo bi uložiti napore za izbacivanje neželjenog honorarnog zapošlja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ja bi trebala raditi na izbalansiranosti jednakosti spolova među asistentima za rehabilitaciju, kontaktima za rehabilitaciju i kontaktima član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1F497D"/>
          <w:sz w:val="24"/>
          <w:szCs w:val="24"/>
        </w:rPr>
        <w:t>Uloga pružatelja usluga habilitacije i rehabilitacije</w:t>
      </w:r>
    </w:p>
    <w:p>
      <w:pPr>
        <w:pStyle w:val="Normal"/>
        <w:spacing w:lineRule="auto" w:line="36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Cilje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ja bi trebala obezbijediti jednake mogućnosti za muškarce i žene i voditi računa o sistematskim razlikama u zahtjevima koji mogu biti povezani s genderom.</w:t>
      </w:r>
    </w:p>
    <w:p>
      <w:pPr>
        <w:pStyle w:val="Normal"/>
        <w:spacing w:lineRule="auto" w:line="36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Mj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vrdite je li gender izbalansiranost članstva u skladu sa sudjelovanjem na kursevima habilitacije i rehabilit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vrdite uzima li sadržaj kurseva jednako u obzir potrebe i interese muškaraca i žena.</w:t>
      </w:r>
    </w:p>
    <w:p>
      <w:pPr>
        <w:pStyle w:val="Normal"/>
        <w:spacing w:lineRule="auto" w:line="360"/>
        <w:jc w:val="both"/>
        <w:rPr/>
      </w:pPr>
      <w:r>
        <w:rPr>
          <w:rFonts w:cs="Times New Roman" w:ascii="Times New Roman" w:hAnsi="Times New Roman"/>
          <w:sz w:val="24"/>
          <w:szCs w:val="24"/>
        </w:rPr>
        <w:t>Trebalo bi jedanput godišnje podnijeti izvještaj nacionalnom odboru, uzimajući u obzir status jednakosti spolova prema planu jednakosti spol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pPr>
      <w:r>
        <w:rPr>
          <w:rFonts w:cs="Times New Roman" w:ascii="Times New Roman" w:hAnsi="Times New Roman"/>
          <w:b/>
          <w:sz w:val="96"/>
          <w:szCs w:val="96"/>
        </w:rPr>
        <w:t>Peto poglavlje</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rimjer plana jednakosti spolova</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Zajedno možemo oblikovati organizaciju, društvo i životne ciljeve</w:t>
      </w:r>
    </w:p>
    <w:p>
      <w:pPr>
        <w:pStyle w:val="Normal"/>
        <w:ind w:left="360" w:hanging="0"/>
        <w:jc w:val="center"/>
        <w:rPr/>
      </w:pPr>
      <w:r>
        <w:rPr>
          <w:rFonts w:cs="Times New Roman" w:ascii="Times New Roman" w:hAnsi="Times New Roman"/>
          <w:sz w:val="28"/>
          <w:szCs w:val="28"/>
        </w:rPr>
        <w:t>SRF vizija o jednakosti spolova koju je 2006. usvojio Kongr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234315</wp:posOffset>
                </wp:positionV>
                <wp:extent cx="10109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73025</wp:posOffset>
                </wp:positionV>
                <wp:extent cx="1010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eto poglavlj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Jednak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ene i muškarci, djevojčice i dječaci trebali bi imati isti utjecaj da oblikuju organizaciju, društvo i svoje ži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akost spolova dio je koncepta jednakosti u pogledu odnosa između žena i muškaraca. Jednakost se postiže putem distribucije moći i resursa.</w:t>
      </w:r>
    </w:p>
    <w:p>
      <w:pPr>
        <w:pStyle w:val="Normal"/>
        <w:spacing w:lineRule="auto" w:line="360"/>
        <w:jc w:val="both"/>
        <w:rPr/>
      </w:pPr>
      <w:r>
        <w:rPr>
          <w:rFonts w:cs="Times New Roman" w:ascii="Times New Roman" w:hAnsi="Times New Roman"/>
          <w:sz w:val="24"/>
          <w:szCs w:val="24"/>
        </w:rPr>
        <w:t>Jednakost spolova je kad žene i muškarci, djevojčice i dječaci imaju ista prava, obaveze i mogućnosti u svim područjima života na osnovu individualnih preduslova i potreba.</w:t>
      </w:r>
    </w:p>
    <w:p>
      <w:pPr>
        <w:pStyle w:val="Normal"/>
        <w:spacing w:lineRule="auto" w:line="360"/>
        <w:jc w:val="both"/>
        <w:rPr/>
      </w:pPr>
      <w:r>
        <w:rPr>
          <w:rFonts w:cs="Times New Roman" w:ascii="Times New Roman" w:hAnsi="Times New Roman"/>
          <w:sz w:val="24"/>
          <w:szCs w:val="24"/>
        </w:rPr>
        <w:t>Znanje, iskustvo i vrijednosti žena i muškaraca trebali bi biti zaštićeni i korišt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RF teži ka jednakosti između žena i muškaraca. Kroz našu zajedničku viziju o jednakosti, osiguravamo da se gender perspektiva ne izgubi u našem r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žan zadatak muškaraca i žena je nastaviti s promjenama iniciranim kao rezultat našeg prethodnog plana jednakosti. Naredni korak zajed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 usvojen 1996. kao i dokument iz 2000.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ša zajednička vizija jednakosti spolova uključuje sve nivoe u našoj organizaciji. Odbori, lokalni i okružni odbori udruženja, odgovorni su za osiguravanje da jednakost spolova bude uključena u rad SR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gres nacionalnog saveza, predstavnici okružnih i lokalnih asocijacija koji održavaju godišnje sastanke odgovorni su za praćenje jednakosti spolova.</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Organiz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RF je organizacija koju karakteriziraju otvorenost i demokracija, u kojoj se čuje glas članova i mišljenje svih je dobro došlo. To znači da distribuiramo moć i utjecaj.</w:t>
      </w:r>
    </w:p>
    <w:p>
      <w:pPr>
        <w:pStyle w:val="Normal"/>
        <w:spacing w:lineRule="auto" w:line="360"/>
        <w:jc w:val="both"/>
        <w:rPr/>
      </w:pPr>
      <w:r>
        <w:rPr>
          <w:rFonts w:cs="Times New Roman" w:ascii="Times New Roman" w:hAnsi="Times New Roman"/>
          <w:sz w:val="24"/>
          <w:szCs w:val="24"/>
        </w:rPr>
        <w:t>Trebalo bi poduzeti mjere na promociji jednakosti spolova u radu SRF-a.</w:t>
      </w:r>
    </w:p>
    <w:p>
      <w:pPr>
        <w:pStyle w:val="Normal"/>
        <w:spacing w:lineRule="auto" w:line="360"/>
        <w:jc w:val="both"/>
        <w:rPr/>
      </w:pPr>
      <w:r>
        <w:rPr>
          <w:rFonts w:cs="Times New Roman" w:ascii="Times New Roman" w:hAnsi="Times New Roman"/>
          <w:sz w:val="24"/>
          <w:szCs w:val="24"/>
        </w:rPr>
        <w:t>Žene i muškarci trebali bi imati jednaka prava i mogućnosti biti aktivni članovi i oblikovati uslove i procese donošenja odluka.</w:t>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234315</wp:posOffset>
                </wp:positionV>
                <wp:extent cx="10109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15</wp:posOffset>
                </wp:positionH>
                <wp:positionV relativeFrom="paragraph">
                  <wp:posOffset>-73025</wp:posOffset>
                </wp:positionV>
                <wp:extent cx="10109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eto poglavlje</w:t>
      </w:r>
    </w:p>
    <w:p>
      <w:pPr>
        <w:pStyle w:val="Normal"/>
        <w:spacing w:lineRule="auto" w:line="360"/>
        <w:jc w:val="both"/>
        <w:rPr/>
      </w:pPr>
      <w:r>
        <w:rPr>
          <w:rFonts w:cs="Times New Roman" w:ascii="Times New Roman" w:hAnsi="Times New Roman"/>
          <w:sz w:val="24"/>
          <w:szCs w:val="24"/>
        </w:rPr>
        <w:t>Trebali bi zajedno raditi na gender-izbalansiranosti u našim tijelima za donošenje odluka.</w:t>
      </w:r>
    </w:p>
    <w:p>
      <w:pPr>
        <w:pStyle w:val="Normal"/>
        <w:spacing w:lineRule="auto" w:line="360"/>
        <w:jc w:val="both"/>
        <w:rPr/>
      </w:pPr>
      <w:r>
        <w:rPr>
          <w:rFonts w:cs="Times New Roman" w:ascii="Times New Roman" w:hAnsi="Times New Roman"/>
          <w:sz w:val="24"/>
          <w:szCs w:val="24"/>
        </w:rPr>
        <w:t>Razvit ćemo formate sastanaka u koje će biti uključeno više osoba.</w:t>
      </w:r>
    </w:p>
    <w:p>
      <w:pPr>
        <w:pStyle w:val="Normal"/>
        <w:spacing w:lineRule="auto" w:line="360"/>
        <w:jc w:val="both"/>
        <w:rPr/>
      </w:pPr>
      <w:r>
        <w:rPr>
          <w:rFonts w:cs="Times New Roman" w:ascii="Times New Roman" w:hAnsi="Times New Roman"/>
          <w:sz w:val="24"/>
          <w:szCs w:val="24"/>
        </w:rPr>
        <w:t>Možemo postići jednakost putem različitih formi edukacije u i izvan SRF-a.</w:t>
      </w:r>
    </w:p>
    <w:p>
      <w:pPr>
        <w:pStyle w:val="Normal"/>
        <w:spacing w:lineRule="auto" w:line="360"/>
        <w:jc w:val="both"/>
        <w:rPr/>
      </w:pPr>
      <w:r>
        <w:rPr>
          <w:rFonts w:cs="Times New Roman" w:ascii="Times New Roman" w:hAnsi="Times New Roman"/>
          <w:sz w:val="24"/>
          <w:szCs w:val="24"/>
        </w:rPr>
        <w:t>Trebali bismo obratiti pažnju na jednakost spolova i gender-aspekte u našim informativnim aktivnostima, uključujući ciljane inform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stavit ćemo raditi na povećanju učešća žena i njihovo uključivanje u SRF na svim nivo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stavit ćemo razvijati žensku mrežu Lina.</w:t>
      </w:r>
    </w:p>
    <w:p>
      <w:pPr>
        <w:pStyle w:val="Normal"/>
        <w:spacing w:lineRule="auto" w:line="360"/>
        <w:jc w:val="both"/>
        <w:rPr/>
      </w:pPr>
      <w:r>
        <w:rPr>
          <w:rFonts w:cs="Times New Roman" w:ascii="Times New Roman" w:hAnsi="Times New Roman"/>
          <w:sz w:val="24"/>
          <w:szCs w:val="24"/>
        </w:rPr>
        <w:t>Također ćemo muškarcima u SRF-u pružiti mogućnost rasprave o ulozi muškaraca u oštećenju vida.</w:t>
      </w:r>
    </w:p>
    <w:p>
      <w:pPr>
        <w:pStyle w:val="Normal"/>
        <w:spacing w:lineRule="auto" w:line="360"/>
        <w:jc w:val="both"/>
        <w:rPr/>
      </w:pPr>
      <w:r>
        <w:rPr>
          <w:rFonts w:cs="Times New Roman" w:ascii="Times New Roman" w:hAnsi="Times New Roman"/>
          <w:sz w:val="24"/>
          <w:szCs w:val="24"/>
        </w:rPr>
        <w:t>Također ćemo istaći jednakost spolova i važnost osnaživanja žena u našim projektima međunarodne saradn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Društvo </w:t>
      </w:r>
    </w:p>
    <w:p>
      <w:pPr>
        <w:pStyle w:val="Normal"/>
        <w:spacing w:lineRule="auto" w:line="360"/>
        <w:jc w:val="both"/>
        <w:rPr/>
      </w:pPr>
      <w:r>
        <w:rPr>
          <w:rFonts w:cs="Times New Roman" w:ascii="Times New Roman" w:hAnsi="Times New Roman"/>
          <w:sz w:val="24"/>
          <w:szCs w:val="24"/>
        </w:rPr>
        <w:t>Na osnovu ideje jednakosti među ljudima mi, SRF, stojimo na stanovištu potvrđivanja prava osoba s oštećenjem vida na sudjelovanje pod jednakim uslovima u svim područjima života. U našoj organizaciji stekli smo reputaciju vještih advo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mo alate za rad protiv diskriminacije osoba s oštećenjem vida. Alati koje ćemo razviti i koristiti u našem radu prema jednakosti i protiv diskriminacije zasnovani su na jednakosti spol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RF teži ka jednakosti između žena i muškaraca. Stoga, moramo gender-razlike koje postoje danas, a trebaju biti eliminirane, učiniti vidljivim. I muškarci i žene moraju jednako sudjelovati u t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žan zadatak u našem zagovaračkom radu je isticanje razlika potreba i uslova života žena i muškara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nja pokazuju posebno velike razlike koje stavljaju žene u nepovoljniji položaj u sljedećim područ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234315</wp:posOffset>
                </wp:positionV>
                <wp:extent cx="10109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715</wp:posOffset>
                </wp:positionH>
                <wp:positionV relativeFrom="paragraph">
                  <wp:posOffset>-73025</wp:posOffset>
                </wp:positionV>
                <wp:extent cx="10109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Peto poglavlj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dravlj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slovi život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j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one tehnologij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drška i uslug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Naši životi</w:t>
      </w:r>
    </w:p>
    <w:p>
      <w:pPr>
        <w:pStyle w:val="Normal"/>
        <w:spacing w:lineRule="auto" w:line="360"/>
        <w:jc w:val="both"/>
        <w:rPr/>
      </w:pPr>
      <w:r>
        <w:rPr>
          <w:rFonts w:cs="Times New Roman" w:ascii="Times New Roman" w:hAnsi="Times New Roman"/>
          <w:sz w:val="24"/>
          <w:szCs w:val="24"/>
        </w:rPr>
        <w:t>Jednakost spolova u suprotnosti je sa nepravdom vezanom za gender. Stoga su potrebni određeni ciljani napori za djevojčice i dječake, žene i muškarce da povećaju sposobnost kako bi razvili vlastiti identitet. To mora proširiti aktivnosti habilitacije i rehabilitacije.</w:t>
      </w:r>
    </w:p>
    <w:p>
      <w:pPr>
        <w:pStyle w:val="Normal"/>
        <w:spacing w:lineRule="auto" w:line="360"/>
        <w:jc w:val="both"/>
        <w:rPr/>
      </w:pPr>
      <w:r>
        <w:rPr>
          <w:rFonts w:cs="Times New Roman" w:ascii="Times New Roman" w:hAnsi="Times New Roman"/>
          <w:sz w:val="24"/>
          <w:szCs w:val="24"/>
        </w:rPr>
        <w:t>Žene s oštećenjem vida suočavaju se s diskriminacijom zasnovanom na spolu kao i sve žene. Osim toga, suočavaju se s diskriminacijom zasnovanom na invaliditetu, čime se povećavaju prepreke za postizanje jednakosti spolova i nediskriminacije u drugim područjima.</w:t>
      </w:r>
    </w:p>
    <w:p>
      <w:pPr>
        <w:pStyle w:val="Normal"/>
        <w:spacing w:lineRule="auto" w:line="360"/>
        <w:jc w:val="both"/>
        <w:rPr/>
      </w:pPr>
      <w:r>
        <w:rPr>
          <w:rFonts w:cs="Times New Roman" w:ascii="Times New Roman" w:hAnsi="Times New Roman"/>
          <w:sz w:val="24"/>
          <w:szCs w:val="24"/>
        </w:rPr>
        <w:t>U SRF-u smo stvorili zajednicu u kojoj jedni druge podržavamo, da bi mogli živjeti aktivnim i samostalnim živo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iki broj naših članova osjeća se usamljeno i voljeli bi provoditi više vremena u društvu druge osobe. Više žena nego muškaraca živi samo. Stoga SRF igra važnu ulogu u prekidu izolacije naših članova i povećanju njihove samostalnosti. Ono na što moramo obratiti pažnju je da se seksualno nasilje ne smije događati u SRF-u. Također, moramo aktivno raditi na prevenciji nasilja nad ženama s oštećenjem vida. Trebamo osnažiti i proširiti podršku ranjivim ženama i podići našu svijest o prevalenci i prirodi nasilja nad ženama s oštećenjem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Šesto poglavlje</w:t>
      </w:r>
    </w:p>
    <w:p>
      <w:pPr>
        <w:pStyle w:val="Normal"/>
        <w:spacing w:lineRule="auto" w:line="360"/>
        <w:jc w:val="center"/>
        <w:rPr/>
      </w:pPr>
      <w:r>
        <w:rPr>
          <w:rFonts w:cs="Times New Roman" w:ascii="Times New Roman" w:hAnsi="Times New Roman"/>
          <w:sz w:val="28"/>
          <w:szCs w:val="28"/>
        </w:rPr>
        <w:t>Organiziranje trening-programa o liderstvu i osnaživanju žen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elena B. Red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33">
                <wp:simplePos x="0" y="0"/>
                <wp:positionH relativeFrom="column">
                  <wp:posOffset>5715</wp:posOffset>
                </wp:positionH>
                <wp:positionV relativeFrom="paragraph">
                  <wp:posOffset>234315</wp:posOffset>
                </wp:positionV>
                <wp:extent cx="10109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73025</wp:posOffset>
                </wp:positionV>
                <wp:extent cx="1010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Tehnike suzbijanja</w:t>
      </w:r>
    </w:p>
    <w:p>
      <w:pPr>
        <w:pStyle w:val="Normal"/>
        <w:spacing w:lineRule="auto" w:line="360"/>
        <w:jc w:val="both"/>
        <w:rPr/>
      </w:pPr>
      <w:r>
        <w:rPr>
          <w:rFonts w:cs="Times New Roman" w:ascii="Times New Roman" w:hAnsi="Times New Roman"/>
          <w:sz w:val="24"/>
          <w:szCs w:val="24"/>
        </w:rPr>
        <w:t>Tehnike suzbijanja, također poznate kao tehnike dominacije, su svjesne i nesvjesne strategije koje se koriste za postizanje moći nad drugima. Krajem 1970. norveška socijalna psihologinja Berit Ås, razvila je teoriju i identificirala pet tehnika potisk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tim je kreirala alat, koji se može koristiti za identifikaciju tehnika, kako bi ih učinili vidljivim i bili u stanju neutralizirati njihov utjecaj. Tehnike potiskivanja definirane su kao strategije socijalne manipulacije kojim dominantna grupa zadržava poziciju. Ove tehnike korištene su u politici, organizacijama i na radnim mjest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eoriji, ove tehnike mogu se koristiti nad svim ugroženim grupam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tim, Berit Ås vjeruje da se koriste u određenim kombinacijama i situacijama koje se odnose na že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 tehnika potiskivanja su:</w:t>
      </w:r>
    </w:p>
    <w:p>
      <w:pPr>
        <w:pStyle w:val="Normal"/>
        <w:numPr>
          <w:ilvl w:val="0"/>
          <w:numId w:val="14"/>
        </w:numPr>
        <w:spacing w:lineRule="auto" w:line="360"/>
        <w:jc w:val="both"/>
        <w:rPr/>
      </w:pPr>
      <w:r>
        <w:rPr>
          <w:rFonts w:cs="Times New Roman" w:ascii="Times New Roman" w:hAnsi="Times New Roman"/>
          <w:sz w:val="24"/>
          <w:szCs w:val="24"/>
        </w:rPr>
        <w:t>Činjenje nevidljivi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smijavanj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državanje informacij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vostruka vrijednost (proklet ako da i proklet ako n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ipisivanje krivice i postiđivanje</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Činjenje nevidljiv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e li ikad doživjeli da vas rukovodilac ignorira kad date signal da želite govoriti ili napomenete da se vaš doprinos ne nalazi u zapisniku?</w:t>
      </w:r>
    </w:p>
    <w:p>
      <w:pPr>
        <w:pStyle w:val="Normal"/>
        <w:spacing w:lineRule="auto" w:line="360"/>
        <w:jc w:val="both"/>
        <w:rPr/>
      </w:pPr>
      <w:r>
        <w:rPr>
          <w:rFonts w:cs="Times New Roman" w:ascii="Times New Roman" w:hAnsi="Times New Roman"/>
          <w:sz w:val="24"/>
          <w:szCs w:val="24"/>
        </w:rPr>
        <w:t xml:space="preserve">Objekt ove tehnike šalje poruku da vi ne postojite; da ono što kažete ili uradite nije važno niti vrijedno. Ova tehnika može se izraziti na mnogo različitih načina, verbalno i jezikom tijela. Može uključivati odbacivanje vašeg doprinosa na sastanku ili raspravu o njemu na odbijajući način, odvraćanje dok govorite, ljudi šušte papirima, kašlju ili šapuću sa susjedom. Mog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mc:AlternateContent>
          <mc:Choice Requires="wps">
            <w:drawing>
              <wp:anchor behindDoc="0" distT="0" distB="0" distL="0" distR="0" simplePos="0" locked="0" layoutInCell="0" allowOverlap="1" relativeHeight="35">
                <wp:simplePos x="0" y="0"/>
                <wp:positionH relativeFrom="column">
                  <wp:posOffset>5715</wp:posOffset>
                </wp:positionH>
                <wp:positionV relativeFrom="paragraph">
                  <wp:posOffset>234315</wp:posOffset>
                </wp:positionV>
                <wp:extent cx="1010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73025</wp:posOffset>
                </wp:positionV>
                <wp:extent cx="10109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govoriti tako da niko ne vodi bilješke, ne postavlja pitanja i ne pokazuje interesovanje za ono što govorite. Cilj ovakvog ponašanja je da se predmet osjeća beznačajnim i nesigurnim. Ignoriranje osobe uspješan je način ometanja sudjel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Ismijav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 tehnika koristi manipulativni način za predstavljanje argumenata ili samih oponenata ismijavan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ljda ne mislite tako – praćeno cerekanje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smijavanje vašeg naglaska ili uspoređivanje vas sa smiješnim televizijskim liko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d vam kažu da izgledate dobro kad ste ljuti, kad nekog optužujete za nešto što je loše uradi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ko ne protestiramo, dajemo signal da prihvatamo takav oblik ponaš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Zadržavanje informacij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ključujete osobu iz procesa donošenja odluka, ili namjerno ne prosljeđujete informacije, što osobu čini manje sposobnom za donošenje ispravne odlu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dluka nije donesena na konferenciji, gdje su svi bili prisutni, već putem telefona prije sastanka, ili na neformalnom skupu na koji niste pozv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39">
                <wp:simplePos x="0" y="0"/>
                <wp:positionH relativeFrom="column">
                  <wp:posOffset>5715</wp:posOffset>
                </wp:positionH>
                <wp:positionV relativeFrom="paragraph">
                  <wp:posOffset>234315</wp:posOffset>
                </wp:positionV>
                <wp:extent cx="10109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715</wp:posOffset>
                </wp:positionH>
                <wp:positionV relativeFrom="paragraph">
                  <wp:posOffset>-73025</wp:posOffset>
                </wp:positionV>
                <wp:extent cx="101092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Dvostruka vrijednost (proklet ako da i proklet ako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ste savjesni, ljudi kažu da ste razdražljivi, ako ste otvoreni, kažu da ste dominantni, ako ste dobar slušalac, pripisuje vam se slabost. Ili ste previše pasivni ili agresivni - dvostruka ka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ko poslove obavljate temeljito, optužuju vas da ste spori. Ako ste efikasni u radu, optužuju vas za nemarnost.</w:t>
      </w:r>
    </w:p>
    <w:p>
      <w:pPr>
        <w:pStyle w:val="Normal"/>
        <w:numPr>
          <w:ilvl w:val="0"/>
          <w:numId w:val="9"/>
        </w:numPr>
        <w:spacing w:lineRule="auto" w:line="360"/>
        <w:jc w:val="both"/>
        <w:rPr/>
      </w:pPr>
      <w:r>
        <w:rPr>
          <w:rFonts w:cs="Times New Roman" w:ascii="Times New Roman" w:hAnsi="Times New Roman"/>
          <w:sz w:val="24"/>
          <w:szCs w:val="24"/>
        </w:rPr>
        <w:t>Ako lider pokušava biti demokratičan – dobar slušalac koji je zainteresiran za doprinos svakog člana prije donošenja odluke, može ga se smatrati slabim.</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 druge strane, ako zastupa svoje mišljenje i bori se za svoje pravo, može ga se smatrati diktator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1F497D"/>
          <w:sz w:val="24"/>
          <w:szCs w:val="24"/>
          <w:u w:val="single"/>
        </w:rPr>
        <w:t>Pripisivanje krivice i postiđivanje</w:t>
      </w:r>
    </w:p>
    <w:p>
      <w:pPr>
        <w:pStyle w:val="Normal"/>
        <w:spacing w:lineRule="auto" w:line="360"/>
        <w:jc w:val="both"/>
        <w:rPr/>
      </w:pPr>
      <w:r>
        <w:rPr>
          <w:rFonts w:cs="Times New Roman" w:ascii="Times New Roman" w:hAnsi="Times New Roman"/>
          <w:sz w:val="24"/>
          <w:szCs w:val="24"/>
        </w:rPr>
        <w:t>Ova tehnika potiskivanja čini da se osjećate postiđenim ili krivim za djelo ili situaciju koju niste prouzrokovali. To može uključivati kritikovanje osobe pred drugima, ometanje ili insinuacije da su sami krivi za svoj polož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37">
                <wp:simplePos x="0" y="0"/>
                <wp:positionH relativeFrom="column">
                  <wp:posOffset>5715</wp:posOffset>
                </wp:positionH>
                <wp:positionV relativeFrom="paragraph">
                  <wp:posOffset>234315</wp:posOffset>
                </wp:positionV>
                <wp:extent cx="1010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15</wp:posOffset>
                </wp:positionH>
                <wp:positionV relativeFrom="paragraph">
                  <wp:posOffset>-73025</wp:posOffset>
                </wp:positionV>
                <wp:extent cx="1010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jc w:val="both"/>
        <w:rPr/>
      </w:pPr>
      <w:r>
        <w:rPr>
          <w:rFonts w:cs="Times New Roman" w:ascii="Times New Roman" w:hAnsi="Times New Roman"/>
          <w:b/>
          <w:color w:val="1F497D"/>
          <w:sz w:val="24"/>
          <w:szCs w:val="24"/>
        </w:rPr>
        <w:t>Različiti stilovi lider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pješni lideri u stanju su postaviti i postići izazovne ciljeve, poduzeti brzu i odlučnu akciju i u teškoj situaciji, prihvatiti predvidiv rizik i podnijeti poraz. Dobre komunikacijske vještine, samopouzdanje, sposobnost upravljanja drugima i spremnost prihvatanja promjena također karakterizira dobrog li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rski stil nešto je što svi imamo, ali često nismo toga svjesni. Liderski stil je nešto o čemu trebamo razmišljati i pokušati ga razvijati.</w:t>
      </w:r>
    </w:p>
    <w:p>
      <w:pPr>
        <w:pStyle w:val="Normal"/>
        <w:spacing w:lineRule="auto" w:line="360"/>
        <w:jc w:val="both"/>
        <w:rPr/>
      </w:pPr>
      <w:r>
        <w:rPr>
          <w:rFonts w:cs="Times New Roman" w:ascii="Times New Roman" w:hAnsi="Times New Roman"/>
          <w:sz w:val="24"/>
          <w:szCs w:val="24"/>
        </w:rPr>
        <w:t>Definirani su mnogi liderski stilovi, koji se često preklapaju i dijele određene aspek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i smo jedinstveni – s različitom snagom i ponašanjem. Svi imamo individualni liderski stil, koji možemo razvijati i prilagoditi okruženju, poslovima i ljudima sa kojima radimo. Kad se grupi ljudi da praktičan zadatak, uskoro ćete vidjeti različite tipove liderstva, a pozicija grupe  prepoznaje se kada počnu rješavati praktičan problem ili zadatak. To će članove grupe često učiniti svjesnijim ličnog stila interak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ki od poznatih stilova liderstva:</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Liderski stil 1: instruktivni li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ovaj liderski stil karakteristično je čvrsto upravljanje i manje suportivno ponašanje. Lider odlučuje šta raditi, razvija plan akcije, postavlja ciljeve i odlučuje ko će šta raditi. Lider pokreće plan, pravi prioritete i nadzire napredak rada. Ako su potrebne prilagodbe ili se moraju napraviti važne promjene, instruktivni lider sam će donijeti takvu odluku. Instruktivni liderski stil izgrađen je na jednosmjernoj komunikac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aj liderski stil najbliži je autoritarnom lideru. Mnogi ga smatraju staromodnim, ali može biti opravdan i važan za korišćenje u hitnim situacijama nakon automobilske nesreće ili u slučaju požara, kada rukovodilac nema vremena uključiti druge. Ovaj liderski stil također se može koristiti kad je potrebno smanjenje ili reorganizacija da bi kompanija preživje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1">
                <wp:simplePos x="0" y="0"/>
                <wp:positionH relativeFrom="column">
                  <wp:posOffset>5715</wp:posOffset>
                </wp:positionH>
                <wp:positionV relativeFrom="paragraph">
                  <wp:posOffset>234315</wp:posOffset>
                </wp:positionV>
                <wp:extent cx="10109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715</wp:posOffset>
                </wp:positionH>
                <wp:positionV relativeFrom="paragraph">
                  <wp:posOffset>-73025</wp:posOffset>
                </wp:positionV>
                <wp:extent cx="10109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oje situacije kad instruktivni liderski stil nije dobro rješenje. Primjer za to može biti u slučajevima kada odluke traže vrijeme i uključivanje zaposlenika/članova grupe koji imaju potreban nivo ekspertize.</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Liderski stil 2: konsultativni li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ultativni ili savjetodavni liderski stil karakterizira ponašanje vođenja i podrža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o u naređivačkom liderskom stilu, lider odlučuje šta će se raditi, planira posao i odlučuje ko šta radi, kada i gdje. Ono što razlikuje ovaj stil od prethodnog je da je lider spreman na dvosmjernu komunikaciju i suportiv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ultativni lider ohrabruje zaposlenike/članove grupe da daju doprinos i izraze svoje mišljenje.  Vodi politiku „otvorenih vrata“, gdje je dostupan i uglavnom prisutan. Ovaj lider je osoba koja donosi konačnu odluku nakon razmatranja mišljenja zaposle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liderski stil dobro je koristiti kada zaposlenik/član grupe nema motiv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avno, postoje situacije u kojima ovaj liderski stil nije poželj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ultativni liderski stil ne bi bio djelotvoran kad zaposlenik/ član grupe ima potrebno iskustvo ili ekspertizu za rješavanje problema ili obavljanje posla.</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Liderski stil 3: lider koji doprin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ributivni liderski stil karakterizira suportivno manje upravljačko ponašanje. U ovom liderskom stilu, zaposlenici/članovi grupe u većoj mjeri su osnaženi i odgov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r uključuje zaposlenike/članove grupe kad traži rješenja, a od zaposlenika se traži doprinos i mišljenje o pos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 zaposlenik postavi pitanje, lider ga ohrabruje, pomaže mu i podržava ga. Ovo je tipični liderski stil treniranja, kad lider pomaže osobama da same nađu rješenje problema koji se pojavi. U tome leži povjerenje u osobu da je u stanju naći dobra rješenja. Efekat učenja je najveći kad zaposlenici/članovi grupe mogu sami naći rješe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3">
                <wp:simplePos x="0" y="0"/>
                <wp:positionH relativeFrom="column">
                  <wp:posOffset>5715</wp:posOffset>
                </wp:positionH>
                <wp:positionV relativeFrom="paragraph">
                  <wp:posOffset>234315</wp:posOffset>
                </wp:positionV>
                <wp:extent cx="10109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715</wp:posOffset>
                </wp:positionH>
                <wp:positionV relativeFrom="paragraph">
                  <wp:posOffset>-73025</wp:posOffset>
                </wp:positionV>
                <wp:extent cx="101092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 kad ovaj liderski stil može piti prikladan je kad se zaposlenik osjeća iscrpljenim. Nakon mnogo godina na poslu, osoba dobro zna svoje zadatke, i nije potrebno da joj lider objašnjava kako bi trebalo obaviti posao, ali zaposleniku može biti potrebna podrška kad nema dovoljno motivacije. Lider je prisutan kad je potreban zaposleniku. Adaptacijom posla, lider uključuje, inspirira i podržava zaposlenika. Mnogo vremena se koristi za otvorene diskusije i dijalog, i lider brine za dobrobit zaposle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liderski stil nije djelotvoran kad zaposleniku/članu grupe nedostaju vještine ili radno iskustvo.</w:t>
      </w:r>
    </w:p>
    <w:p>
      <w:pPr>
        <w:pStyle w:val="Normal"/>
        <w:spacing w:lineRule="auto" w:line="360"/>
        <w:jc w:val="both"/>
        <w:rPr/>
      </w:pPr>
      <w:r>
        <w:rPr>
          <w:rFonts w:cs="Times New Roman" w:ascii="Times New Roman" w:hAnsi="Times New Roman"/>
          <w:sz w:val="24"/>
          <w:szCs w:val="24"/>
        </w:rPr>
        <w:t xml:space="preserve">Nema smisla pitati kako bi trebalo riješiti zadatak ako niste kvalificirani za odgovor. To može dovesti do frustracije. </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Liderski stil 4: lider koji uključ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je liderski stil u kojem je lider voljan uključiti sve partnere u donošenje odluke. Inkluzivni lider hoće i cijeni doprinos drugih i želi da zaposlenici/članovi grupe budu odgovorni za saradnju i rezultate u datom zadatku. Inkluzivni lider radi na razvijanju partnerstva gdje pojedinac konzistentno daje rezultate u korist grupe. Uvijek su korisni za grupu ili zajednicu.  Kad lider ima inkluzivni liderski stil, učesnici i zaposlenici obično se osjećaju vrijednim i taj stil čak zahtijeva više od svakog saradnika, daje svakoj osobi prostora da ra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štovanje je osnovni faktor u inkluzivnom liderskom stilu. Lider mora biti strukturiran, imati uvid u sve poslove, dobro komunicirati – sve ovo se može postići praks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kluzivni liderski stil može se koristiti u svim područjima, na radnom mjestu, na sastancima odbora, u radnim grupama ili u porodici. Radi se o lideru koji je fokusiran, vodi računa o svemu, traži doprinos svih članova grupe, koji su odgovorni za sebe i svoj dio posla ili projek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ali za sastanke, naprimjer, inkluzivni liderski stil osigurat će ne samo otvoreni dijalog, već motivirati aktivno sudjelovanje u pronalaženju rješenja problema i planiranju akcije. Kako bi osigurao da se čuje glas svih članova grupe, poziva i inspirira stidljive, da iznesu svoje ideje. Na taj način lider može pomoći da sudionici napredu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5">
                <wp:simplePos x="0" y="0"/>
                <wp:positionH relativeFrom="column">
                  <wp:posOffset>5715</wp:posOffset>
                </wp:positionH>
                <wp:positionV relativeFrom="paragraph">
                  <wp:posOffset>234315</wp:posOffset>
                </wp:positionV>
                <wp:extent cx="101092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715</wp:posOffset>
                </wp:positionH>
                <wp:positionV relativeFrom="paragraph">
                  <wp:posOffset>-73025</wp:posOffset>
                </wp:positionV>
                <wp:extent cx="10109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pPr>
      <w:r>
        <w:rPr>
          <w:rFonts w:cs="Times New Roman" w:ascii="Times New Roman" w:hAnsi="Times New Roman"/>
          <w:b/>
          <w:color w:val="1F497D"/>
          <w:sz w:val="24"/>
          <w:szCs w:val="24"/>
        </w:rPr>
        <w:t>Vođenje sastanka – određeni savj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tanak koji se dobro vodi može nam pomoći da postignemo željene ciljeve blagovremeno i na dobar način. Ako ste preuzeli zadatak vođenja grupe/odbora ili se od vas tražilo da planirate i vodite sastanak, mogu biti korisni slijedeći savj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ripremi za sastanak, može biti od velike koristi da razmislite o slijedeće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ji su ciljevi sastanka? Naprimjer, prenošenje novih ideja/donošenje odluka/podjela iskustava, itd.</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ko ćete znati ili biti u stanju mjeriti je li sastanak bio uspješa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kav format bi trebao imati dnevni red?</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 je odgovoran za kreiranje i slanje dnevnog red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liko vremena unaprijed bi trebalo pripremiti i poslati dnevni red?</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ji prateći dokumenti će biti potrebni učesnicima?</w:t>
      </w:r>
    </w:p>
    <w:p>
      <w:pPr>
        <w:pStyle w:val="Normal"/>
        <w:numPr>
          <w:ilvl w:val="0"/>
          <w:numId w:val="6"/>
        </w:numPr>
        <w:spacing w:lineRule="auto" w:line="360"/>
        <w:jc w:val="both"/>
        <w:rPr/>
      </w:pPr>
      <w:r>
        <w:rPr>
          <w:rFonts w:cs="Times New Roman" w:ascii="Times New Roman" w:hAnsi="Times New Roman"/>
          <w:sz w:val="24"/>
          <w:szCs w:val="24"/>
        </w:rPr>
        <w:t>Koji vremenski okvir je potreban za sastana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 koje doba dana ili sedmice bi trebalo održati sastana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 će biti prisutan?</w:t>
      </w:r>
    </w:p>
    <w:p>
      <w:pPr>
        <w:pStyle w:val="Normal"/>
        <w:numPr>
          <w:ilvl w:val="0"/>
          <w:numId w:val="6"/>
        </w:numPr>
        <w:spacing w:lineRule="auto" w:line="360"/>
        <w:jc w:val="both"/>
        <w:rPr/>
      </w:pPr>
      <w:r>
        <w:rPr>
          <w:rFonts w:cs="Times New Roman" w:ascii="Times New Roman" w:hAnsi="Times New Roman"/>
          <w:sz w:val="24"/>
          <w:szCs w:val="24"/>
        </w:rPr>
        <w:t>Jesu li gosti ili gosti-govornici potrebni?</w:t>
      </w:r>
    </w:p>
    <w:p>
      <w:pPr>
        <w:pStyle w:val="Normal"/>
        <w:numPr>
          <w:ilvl w:val="0"/>
          <w:numId w:val="6"/>
        </w:numPr>
        <w:spacing w:lineRule="auto" w:line="360"/>
        <w:jc w:val="both"/>
        <w:rPr/>
      </w:pPr>
      <w:r>
        <w:rPr>
          <w:rFonts w:cs="Times New Roman" w:ascii="Times New Roman" w:hAnsi="Times New Roman"/>
          <w:sz w:val="24"/>
          <w:szCs w:val="24"/>
        </w:rPr>
        <w:t>Koje uloge bi trebale biti dodijeljene na sastanku? (zapisničar/facilitato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dje bi sastanak trebao biti održa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ji resursi i oprema su potrebn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e li potrebno osvježenj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kav raspored sjedenja bi trebao b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7">
                <wp:simplePos x="0" y="0"/>
                <wp:positionH relativeFrom="column">
                  <wp:posOffset>5715</wp:posOffset>
                </wp:positionH>
                <wp:positionV relativeFrom="paragraph">
                  <wp:posOffset>234315</wp:posOffset>
                </wp:positionV>
                <wp:extent cx="10109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715</wp:posOffset>
                </wp:positionH>
                <wp:positionV relativeFrom="paragraph">
                  <wp:posOffset>-73025</wp:posOffset>
                </wp:positionV>
                <wp:extent cx="10109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bre stvari koje trebate provjeriti i o kojima trebate razmisliti prije i tokom sastank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ko vam je mjesto sastanka nepoznato, osigurajte da dođete prije drugih učesnika. Imat ćete vremena osigurati da sve bude uredu prije nego što drugi učesnici dođu.</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jte da učesnici budu aktivni u diskusij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ko se radi o redovnom sastanku (naprimjer, sastanku odbora) tražite od učesnika izvještaj o napretku dodijeljenog im zadatka od prošlog sastank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jte da se čuje glas svih. Na sastancima s malim brojem učesnika/sastancima odbora, to se može uraditi traženjem doprinosa od svih koji sjede za stolom, polazeći od mirnijih kako bi im se pružila prilika da prvi iznesu svoje ideje. Na taj način, govorljiviji/aktivniji neće uvijek voditi glavnu riječ, ali će im se dati jednaka mogućnost sudjelovanja u raspravi.</w:t>
      </w:r>
    </w:p>
    <w:p>
      <w:pPr>
        <w:pStyle w:val="Normal"/>
        <w:numPr>
          <w:ilvl w:val="0"/>
          <w:numId w:val="13"/>
        </w:numPr>
        <w:spacing w:lineRule="auto" w:line="360"/>
        <w:jc w:val="both"/>
        <w:rPr/>
      </w:pPr>
      <w:r>
        <w:rPr>
          <w:rFonts w:cs="Times New Roman" w:ascii="Times New Roman" w:hAnsi="Times New Roman"/>
          <w:sz w:val="24"/>
          <w:szCs w:val="24"/>
        </w:rPr>
        <w:t>Koristite vremenski određene smjernice, što će vam pomoći da kroz dnevni red prođete bez žurbe u nekoliko posljednjih tačak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ko se diskusija učesnika razvuče i zabrinete se da nećete moći pratiti dnevni red, razmislite o postavljanju ograničenja vremena po govorniku.</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a jasan i konstruktivan način, pokušajte riješiti svaki konflikt do kojeg može doći na sastanku.</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ad iscrpite dnevni red, u nekoliko riječi sumirajte ključne odluke i aktivnosti do kojih je došlo na sastanku. Na taj način, svaki učesnik znat će šta je odlučeno. To će, također, olakšati posao vođenja zapis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on sastank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sigurajte da se sve aktivnosti i odluke donesene na sastanku provedu do narednog sastanka ili proslijede nadležn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9">
                <wp:simplePos x="0" y="0"/>
                <wp:positionH relativeFrom="column">
                  <wp:posOffset>5715</wp:posOffset>
                </wp:positionH>
                <wp:positionV relativeFrom="paragraph">
                  <wp:posOffset>234315</wp:posOffset>
                </wp:positionV>
                <wp:extent cx="10109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715</wp:posOffset>
                </wp:positionH>
                <wp:positionV relativeFrom="paragraph">
                  <wp:posOffset>-73025</wp:posOffset>
                </wp:positionV>
                <wp:extent cx="10109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ako povećati samopoštovan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euzeto iz „WBU alata o liderstvu i mentorstvu“ koji je dostupan na:</w:t>
      </w:r>
    </w:p>
    <w:p>
      <w:pPr>
        <w:pStyle w:val="Normal"/>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uroblind.org/working- areas/wome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povećanje samopoštovanja potrebni su vrijeme, strpljenje i energija. Važno je poznavati svoje snage i slabosti. Važno je prepoznavanje svojih snaga. Ako osjećate da ih nemate, pokušajte pitati za pomoć prijatelje ili članove porodice. Zanimljivo je da nama bliske osobe često mogu prepoznati snage koje mi ne vidimo. Možete biti ugodno iznenađeni. Razumijevanje i prepoznavanje slabosti daje vam čvrstu osnovu za promjenu ponaš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amtite: žene s oštećenjem vida već su dokazale da imaju snage i hrabrosti, svakodnevno živjeti sa svojim invaliditetom. Radi se o jakim ženama.</w:t>
      </w:r>
    </w:p>
    <w:p>
      <w:pPr>
        <w:pStyle w:val="Normal"/>
        <w:spacing w:lineRule="auto" w:line="360"/>
        <w:jc w:val="both"/>
        <w:rPr/>
      </w:pPr>
      <w:r>
        <w:rPr>
          <w:rFonts w:cs="Times New Roman" w:ascii="Times New Roman" w:hAnsi="Times New Roman"/>
          <w:b/>
          <w:color w:val="1F497D"/>
          <w:sz w:val="24"/>
          <w:szCs w:val="24"/>
          <w:u w:val="single"/>
        </w:rPr>
        <w:t>Ekspertiza „upoznavanja se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je ekspertiza koja će vama kao ženi s oštećenjem vida pomoći da spoznate ko ste. Možda ekspertizu smatrate jednostavnom ili da već imate odgovor, ali ponekad nemamo vremena ili hrabrosti zapitati se ko smo i kuda idemo. Ovo je dobro mjesto da započnete s razvijanjem samopoštovanja i samopouzd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spertiza može biti korisna za rad u grupi žena s oštećenjem vida, ili to želite raditi same. Rad u grupi može vam pomoći da se upoznate, ali ako vam je ugodnije odgovoriti na pitanja vlastitim korakom ili nasamo, i to je u redu.</w:t>
      </w:r>
    </w:p>
    <w:p>
      <w:pPr>
        <w:pStyle w:val="Normal"/>
        <w:spacing w:lineRule="auto" w:line="360"/>
        <w:jc w:val="both"/>
        <w:rPr/>
      </w:pPr>
      <w:r>
        <w:rPr>
          <w:rFonts w:cs="Times New Roman" w:ascii="Times New Roman" w:hAnsi="Times New Roman"/>
          <w:sz w:val="24"/>
          <w:szCs w:val="24"/>
        </w:rPr>
        <w:t xml:space="preserve">Ako ekspertizu radite u grupi, možete odgovoriti na sljedeća pitanja zapisivanjem odgovora, svaka žena daje odgovor gru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i se grupa može podijeliti u manje grupe ili parove, gdje svaka osoba postavlja drugoj sljedeća pitanja. Izbor je na vama, kao grupi, da procijenite šta je za vas najugodnije.</w:t>
      </w:r>
    </w:p>
    <w:p>
      <w:pPr>
        <w:pStyle w:val="Normal"/>
        <w:spacing w:lineRule="auto" w:line="360"/>
        <w:jc w:val="both"/>
        <w:rPr/>
      </w:pPr>
      <w:r>
        <w:rPr>
          <w:rFonts w:cs="Times New Roman" w:ascii="Times New Roman" w:hAnsi="Times New Roman"/>
          <w:sz w:val="24"/>
          <w:szCs w:val="24"/>
        </w:rPr>
        <w:t>Pitanja „upoznavanja sebe“ s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e li?</w:t>
      </w:r>
    </w:p>
    <w:p>
      <w:pPr>
        <w:pStyle w:val="Normal"/>
        <w:numPr>
          <w:ilvl w:val="0"/>
          <w:numId w:val="15"/>
        </w:numPr>
        <w:spacing w:lineRule="auto" w:line="360"/>
        <w:jc w:val="both"/>
        <w:rPr/>
      </w:pPr>
      <w:r>
        <w:rPr>
          <w:rFonts w:cs="Times New Roman" w:ascii="Times New Roman" w:hAnsi="Times New Roman"/>
          <w:sz w:val="24"/>
          <w:szCs w:val="24"/>
        </w:rPr>
        <w:t>Otkrivate da je staza na kojoj se nalazite slijepa ulica?</w:t>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234315</wp:posOffset>
                </wp:positionV>
                <wp:extent cx="10109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73025</wp:posOffset>
                </wp:positionV>
                <wp:extent cx="10109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 novom početku, poduzimate prvi korak?</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 vrh brda, gledate i čudite se šta sad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 raskrsnici ste i pitate se kojim putem ići?</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dete u potpuno pogrešnom pravc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bavljate se i uživate što ste vi?</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Hodate, dobro ste, ali osjećate da nešto nedost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Sad postavite sebi slijedeća pitanja:</w:t>
      </w:r>
    </w:p>
    <w:p>
      <w:pPr>
        <w:pStyle w:val="Normal"/>
        <w:spacing w:lineRule="auto" w:line="360"/>
        <w:jc w:val="both"/>
        <w:rPr/>
      </w:pPr>
      <w:r>
        <w:rPr>
          <w:rFonts w:cs="Times New Roman" w:ascii="Times New Roman" w:hAnsi="Times New Roman"/>
          <w:b/>
          <w:color w:val="E36C0A"/>
          <w:sz w:val="24"/>
          <w:szCs w:val="24"/>
        </w:rPr>
        <w:t>1.</w:t>
      </w:r>
      <w:r>
        <w:rPr>
          <w:rFonts w:cs="Times New Roman" w:ascii="Times New Roman" w:hAnsi="Times New Roman"/>
          <w:sz w:val="24"/>
          <w:szCs w:val="24"/>
        </w:rPr>
        <w:t xml:space="preserve"> Šta za vas znači biti žena?</w:t>
      </w:r>
    </w:p>
    <w:p>
      <w:pPr>
        <w:pStyle w:val="Normal"/>
        <w:spacing w:lineRule="auto" w:line="360"/>
        <w:jc w:val="both"/>
        <w:rPr/>
      </w:pPr>
      <w:r>
        <w:rPr>
          <w:rFonts w:cs="Times New Roman" w:ascii="Times New Roman" w:hAnsi="Times New Roman"/>
          <w:b/>
          <w:color w:val="E36C0A"/>
          <w:sz w:val="24"/>
          <w:szCs w:val="24"/>
        </w:rPr>
        <w:t>2.</w:t>
      </w:r>
      <w:r>
        <w:rPr>
          <w:rFonts w:cs="Times New Roman" w:ascii="Times New Roman" w:hAnsi="Times New Roman"/>
          <w:sz w:val="24"/>
          <w:szCs w:val="24"/>
        </w:rPr>
        <w:t xml:space="preserve"> Koje su prednosti biti žena? (Dajte primjere, kvaliteta, iskustava, mogućnosti.)</w:t>
      </w:r>
    </w:p>
    <w:p>
      <w:pPr>
        <w:pStyle w:val="Normal"/>
        <w:spacing w:lineRule="auto" w:line="360"/>
        <w:jc w:val="both"/>
        <w:rPr/>
      </w:pPr>
      <w:r>
        <w:rPr>
          <w:rFonts w:cs="Times New Roman" w:ascii="Times New Roman" w:hAnsi="Times New Roman"/>
          <w:b/>
          <w:color w:val="E36C0A"/>
          <w:sz w:val="24"/>
          <w:szCs w:val="24"/>
        </w:rPr>
        <w:t>3.</w:t>
      </w:r>
      <w:r>
        <w:rPr>
          <w:rFonts w:cs="Times New Roman" w:ascii="Times New Roman" w:hAnsi="Times New Roman"/>
          <w:sz w:val="24"/>
          <w:szCs w:val="24"/>
        </w:rPr>
        <w:t xml:space="preserve"> Koji su nedostaci biti žena? (Dajte primjere, zatvorenih vrata, predrasuda, nedostatka mogućnosti itd.)</w:t>
      </w:r>
    </w:p>
    <w:p>
      <w:pPr>
        <w:pStyle w:val="Normal"/>
        <w:spacing w:lineRule="auto" w:line="360"/>
        <w:jc w:val="both"/>
        <w:rPr/>
      </w:pPr>
      <w:r>
        <w:rPr>
          <w:rFonts w:cs="Times New Roman" w:ascii="Times New Roman" w:hAnsi="Times New Roman"/>
          <w:b/>
          <w:color w:val="E36C0A"/>
          <w:sz w:val="24"/>
          <w:szCs w:val="24"/>
        </w:rPr>
        <w:t>4.</w:t>
      </w:r>
      <w:r>
        <w:rPr>
          <w:rFonts w:cs="Times New Roman" w:ascii="Times New Roman" w:hAnsi="Times New Roman"/>
          <w:sz w:val="24"/>
          <w:szCs w:val="24"/>
        </w:rPr>
        <w:t xml:space="preserve"> Šta vam znači biti žena s oštećenjem vida? Kako je to uticalo na vaš život?</w:t>
      </w:r>
    </w:p>
    <w:p>
      <w:pPr>
        <w:pStyle w:val="Normal"/>
        <w:spacing w:lineRule="auto" w:line="360"/>
        <w:jc w:val="both"/>
        <w:rPr/>
      </w:pPr>
      <w:r>
        <w:rPr>
          <w:rFonts w:cs="Times New Roman" w:ascii="Times New Roman" w:hAnsi="Times New Roman"/>
          <w:b/>
          <w:color w:val="E36C0A"/>
          <w:sz w:val="24"/>
          <w:szCs w:val="24"/>
        </w:rPr>
        <w:t>5.</w:t>
      </w:r>
      <w:r>
        <w:rPr>
          <w:rFonts w:cs="Times New Roman" w:ascii="Times New Roman" w:hAnsi="Times New Roman"/>
          <w:sz w:val="24"/>
          <w:szCs w:val="24"/>
        </w:rPr>
        <w:t xml:space="preserve"> Koliko mogućnosti je otvoreno ili zatvoreno zbog vašeg oštećenja vida?</w:t>
      </w:r>
    </w:p>
    <w:p>
      <w:pPr>
        <w:pStyle w:val="Normal"/>
        <w:spacing w:lineRule="auto" w:line="360"/>
        <w:jc w:val="both"/>
        <w:rPr/>
      </w:pPr>
      <w:r>
        <w:rPr>
          <w:rFonts w:cs="Times New Roman" w:ascii="Times New Roman" w:hAnsi="Times New Roman"/>
          <w:b/>
          <w:color w:val="E36C0A"/>
          <w:sz w:val="24"/>
          <w:szCs w:val="24"/>
        </w:rPr>
        <w:t xml:space="preserve">6. </w:t>
      </w:r>
      <w:r>
        <w:rPr>
          <w:rFonts w:cs="Times New Roman" w:ascii="Times New Roman" w:hAnsi="Times New Roman"/>
          <w:sz w:val="24"/>
          <w:szCs w:val="24"/>
        </w:rPr>
        <w:t>Koliko je važno biti slijep za način života koji želite kreirati?</w:t>
      </w:r>
    </w:p>
    <w:p>
      <w:pPr>
        <w:pStyle w:val="Normal"/>
        <w:spacing w:lineRule="auto" w:line="360"/>
        <w:jc w:val="both"/>
        <w:rPr/>
      </w:pPr>
      <w:r>
        <w:rPr>
          <w:rFonts w:cs="Times New Roman" w:ascii="Times New Roman" w:hAnsi="Times New Roman"/>
          <w:b/>
          <w:color w:val="E36C0A"/>
          <w:sz w:val="24"/>
          <w:szCs w:val="24"/>
        </w:rPr>
        <w:t xml:space="preserve">7. </w:t>
      </w:r>
      <w:r>
        <w:rPr>
          <w:rFonts w:cs="Times New Roman" w:ascii="Times New Roman" w:hAnsi="Times New Roman"/>
          <w:sz w:val="24"/>
          <w:szCs w:val="24"/>
        </w:rPr>
        <w:t>Kad mi je u životu bilo dobro?</w:t>
      </w:r>
    </w:p>
    <w:p>
      <w:pPr>
        <w:pStyle w:val="Normal"/>
        <w:spacing w:lineRule="auto" w:line="360"/>
        <w:jc w:val="both"/>
        <w:rPr/>
      </w:pPr>
      <w:r>
        <w:rPr>
          <w:rFonts w:cs="Times New Roman" w:ascii="Times New Roman" w:hAnsi="Times New Roman"/>
          <w:b/>
          <w:color w:val="E36C0A"/>
          <w:sz w:val="24"/>
          <w:szCs w:val="24"/>
        </w:rPr>
        <w:t>8.</w:t>
      </w:r>
      <w:r>
        <w:rPr>
          <w:rFonts w:cs="Times New Roman" w:ascii="Times New Roman" w:hAnsi="Times New Roman"/>
          <w:sz w:val="24"/>
          <w:szCs w:val="24"/>
        </w:rPr>
        <w:t xml:space="preserve"> Najviše volim sebe kad?</w:t>
      </w:r>
    </w:p>
    <w:p>
      <w:pPr>
        <w:pStyle w:val="Normal"/>
        <w:spacing w:lineRule="auto" w:line="360"/>
        <w:jc w:val="both"/>
        <w:rPr/>
      </w:pPr>
      <w:r>
        <w:rPr>
          <w:rFonts w:cs="Times New Roman" w:ascii="Times New Roman" w:hAnsi="Times New Roman"/>
          <w:b/>
          <w:color w:val="E36C0A"/>
          <w:sz w:val="24"/>
          <w:szCs w:val="24"/>
        </w:rPr>
        <w:t>9.</w:t>
      </w:r>
      <w:r>
        <w:rPr>
          <w:rFonts w:cs="Times New Roman" w:ascii="Times New Roman" w:hAnsi="Times New Roman"/>
          <w:sz w:val="24"/>
          <w:szCs w:val="24"/>
        </w:rPr>
        <w:t xml:space="preserve"> Moja idealna budućnost izgleda?</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10.</w:t>
      </w:r>
      <w:r>
        <w:rPr>
          <w:rFonts w:cs="Times New Roman" w:ascii="Times New Roman" w:hAnsi="Times New Roman"/>
          <w:sz w:val="24"/>
          <w:szCs w:val="24"/>
        </w:rPr>
        <w:t xml:space="preserve"> Žena koja ima ili je imala veliki utjecaj na men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11.</w:t>
      </w:r>
      <w:r>
        <w:rPr>
          <w:rFonts w:cs="Times New Roman" w:ascii="Times New Roman" w:hAnsi="Times New Roman"/>
          <w:sz w:val="24"/>
          <w:szCs w:val="24"/>
        </w:rPr>
        <w:t xml:space="preserve"> Žena koja ima ili je imala pozitivan utjecaj na men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12.</w:t>
      </w:r>
      <w:r>
        <w:rPr>
          <w:rFonts w:cs="Times New Roman" w:ascii="Times New Roman" w:hAnsi="Times New Roman"/>
          <w:sz w:val="24"/>
          <w:szCs w:val="24"/>
        </w:rPr>
        <w:t xml:space="preserve"> Stvar koju bih najviše voljela promijeniti ili razviti kod sebe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51">
                <wp:simplePos x="0" y="0"/>
                <wp:positionH relativeFrom="column">
                  <wp:posOffset>5715</wp:posOffset>
                </wp:positionH>
                <wp:positionV relativeFrom="paragraph">
                  <wp:posOffset>234315</wp:posOffset>
                </wp:positionV>
                <wp:extent cx="10109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715</wp:posOffset>
                </wp:positionH>
                <wp:positionV relativeFrom="paragraph">
                  <wp:posOffset>-73025</wp:posOffset>
                </wp:positionV>
                <wp:extent cx="10109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ako biti asertivan?</w:t>
      </w:r>
    </w:p>
    <w:p>
      <w:pPr>
        <w:pStyle w:val="Normal"/>
        <w:spacing w:lineRule="auto" w:line="360"/>
        <w:jc w:val="both"/>
        <w:rPr/>
      </w:pPr>
      <w:r>
        <w:rPr>
          <w:rFonts w:cs="Times New Roman" w:ascii="Times New Roman" w:hAnsi="Times New Roman"/>
          <w:sz w:val="24"/>
          <w:szCs w:val="24"/>
        </w:rPr>
        <w:t>Preuzeto iz WBU alata o liderstvu i mentorstvu koji je dostupan na:</w:t>
      </w:r>
    </w:p>
    <w:p>
      <w:pPr>
        <w:pStyle w:val="Normal"/>
        <w:spacing w:lineRule="auto" w:line="360"/>
        <w:jc w:val="both"/>
        <w:rPr/>
      </w:pPr>
      <w:hyperlink r:id="rId6">
        <w:r>
          <w:rPr>
            <w:rStyle w:val="InternetLink"/>
            <w:rFonts w:cs="Times New Roman" w:ascii="Times New Roman" w:hAnsi="Times New Roman"/>
            <w:sz w:val="24"/>
            <w:szCs w:val="24"/>
          </w:rPr>
          <w:t>http://www.euroblind.org/working-</w:t>
        </w:r>
      </w:hyperlink>
      <w:r>
        <w:rPr>
          <w:rFonts w:cs="Times New Roman" w:ascii="Times New Roman" w:hAnsi="Times New Roman"/>
          <w:sz w:val="24"/>
          <w:szCs w:val="24"/>
        </w:rPr>
        <w:t xml:space="preserve"> areas/women</w:t>
      </w:r>
    </w:p>
    <w:p>
      <w:pPr>
        <w:pStyle w:val="Normal"/>
        <w:spacing w:lineRule="auto" w:line="360"/>
        <w:jc w:val="both"/>
        <w:rPr/>
      </w:pPr>
      <w:r>
        <w:rPr>
          <w:rFonts w:cs="Times New Roman" w:ascii="Times New Roman" w:hAnsi="Times New Roman"/>
          <w:b/>
          <w:color w:val="E36C0A"/>
          <w:sz w:val="24"/>
          <w:szCs w:val="24"/>
        </w:rPr>
        <w:t>1.</w:t>
      </w:r>
      <w:r>
        <w:rPr>
          <w:rFonts w:cs="Times New Roman" w:ascii="Times New Roman" w:hAnsi="Times New Roman"/>
          <w:sz w:val="24"/>
          <w:szCs w:val="24"/>
        </w:rPr>
        <w:t xml:space="preserve"> Efektivno slušajte</w:t>
      </w:r>
    </w:p>
    <w:p>
      <w:pPr>
        <w:pStyle w:val="Normal"/>
        <w:spacing w:lineRule="auto" w:line="360"/>
        <w:jc w:val="both"/>
        <w:rPr/>
      </w:pPr>
      <w:r>
        <w:rPr>
          <w:rFonts w:cs="Times New Roman" w:ascii="Times New Roman" w:hAnsi="Times New Roman"/>
          <w:b/>
          <w:color w:val="E36C0A"/>
          <w:sz w:val="24"/>
          <w:szCs w:val="24"/>
        </w:rPr>
        <w:t>2.</w:t>
      </w:r>
      <w:r>
        <w:rPr>
          <w:rFonts w:cs="Times New Roman" w:ascii="Times New Roman" w:hAnsi="Times New Roman"/>
          <w:sz w:val="24"/>
          <w:szCs w:val="24"/>
        </w:rPr>
        <w:t xml:space="preserve"> Recite šta mislite i osjećate</w:t>
      </w:r>
    </w:p>
    <w:p>
      <w:pPr>
        <w:pStyle w:val="Normal"/>
        <w:spacing w:lineRule="auto" w:line="360"/>
        <w:jc w:val="both"/>
        <w:rPr/>
      </w:pPr>
      <w:r>
        <w:rPr>
          <w:rFonts w:cs="Times New Roman" w:ascii="Times New Roman" w:hAnsi="Times New Roman"/>
          <w:b/>
          <w:color w:val="E36C0A"/>
          <w:sz w:val="24"/>
          <w:szCs w:val="24"/>
        </w:rPr>
        <w:t>3.</w:t>
      </w:r>
      <w:r>
        <w:rPr>
          <w:rFonts w:cs="Times New Roman" w:ascii="Times New Roman" w:hAnsi="Times New Roman"/>
          <w:sz w:val="24"/>
          <w:szCs w:val="24"/>
        </w:rPr>
        <w:t xml:space="preserve"> Recite što je moguće jasnije šta želite da se dogodi</w:t>
      </w:r>
    </w:p>
    <w:p>
      <w:pPr>
        <w:pStyle w:val="Normal"/>
        <w:spacing w:lineRule="auto" w:line="360"/>
        <w:jc w:val="both"/>
        <w:rPr/>
      </w:pPr>
      <w:r>
        <w:rPr>
          <w:rFonts w:cs="Times New Roman" w:ascii="Times New Roman" w:hAnsi="Times New Roman"/>
          <w:b/>
          <w:color w:val="E36C0A"/>
          <w:sz w:val="24"/>
          <w:szCs w:val="24"/>
        </w:rPr>
        <w:t>4.</w:t>
      </w:r>
      <w:r>
        <w:rPr>
          <w:rFonts w:cs="Times New Roman" w:ascii="Times New Roman" w:hAnsi="Times New Roman"/>
          <w:sz w:val="24"/>
          <w:szCs w:val="24"/>
        </w:rPr>
        <w:t xml:space="preserve"> Razmislite o konsekvencama za vas i druge u nekim zajedničkim situacij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Efektivno slušanje</w:t>
      </w:r>
    </w:p>
    <w:p>
      <w:pPr>
        <w:pStyle w:val="Normal"/>
        <w:spacing w:lineRule="auto" w:line="360"/>
        <w:jc w:val="both"/>
        <w:rPr/>
      </w:pPr>
      <w:r>
        <w:rPr>
          <w:rFonts w:cs="Times New Roman" w:ascii="Times New Roman" w:hAnsi="Times New Roman"/>
          <w:sz w:val="24"/>
          <w:szCs w:val="24"/>
        </w:rPr>
        <w:t>Biti efektivan slušatelj nije nešto s čim se mnogi rađaju. Radi se o vještini koja se stječe praksom i koju svako može savladat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lušajte pažljivo šta je rečeno. Ako ne razumijete, pitajte osobu da vam pojasni; neće vas ugristi, vjerovatno će biti sretni što je neko odvojio vrijeme i pažnju da sluš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kažite da razumijete šta druga osoba govori. Možete reći nešto kao „Izgleda da ste ljuti i razočarani“. To pomaže u pojašnjavanju vama i drugoj osobi koje pitanje je važno. To također može pomoći u stavljanju problema u foku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e prekidajte druge dok govore svojim mislima i osjećanjima. Dozvolite osobi da iznese svoj problem bez prekidanja.</w:t>
      </w:r>
    </w:p>
    <w:p>
      <w:pPr>
        <w:pStyle w:val="Normal"/>
        <w:numPr>
          <w:ilvl w:val="0"/>
          <w:numId w:val="4"/>
        </w:numPr>
        <w:spacing w:lineRule="auto" w:line="360"/>
        <w:jc w:val="both"/>
        <w:rPr/>
      </w:pPr>
      <w:r>
        <w:rPr>
          <w:rFonts w:cs="Times New Roman" w:ascii="Times New Roman" w:hAnsi="Times New Roman"/>
          <w:b/>
          <w:color w:val="1F497D"/>
          <w:sz w:val="24"/>
          <w:szCs w:val="24"/>
          <w:u w:val="single"/>
        </w:rPr>
        <w:t>Recite šta mislite, osjećat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euzmite odgovornost za vaša osjećanja.</w:t>
      </w:r>
    </w:p>
    <w:p>
      <w:pPr>
        <w:pStyle w:val="Normal"/>
        <w:numPr>
          <w:ilvl w:val="0"/>
          <w:numId w:val="8"/>
        </w:numPr>
        <w:spacing w:lineRule="auto" w:line="360"/>
        <w:jc w:val="both"/>
        <w:rPr/>
      </w:pPr>
      <w:r>
        <w:rPr>
          <w:rFonts w:cs="Times New Roman" w:ascii="Times New Roman" w:hAnsi="Times New Roman"/>
          <w:sz w:val="24"/>
          <w:szCs w:val="24"/>
        </w:rPr>
        <w:t>Imate potpuno pravo reći šta vam smeta ili vas ljuti ali se fokusirajte na ponašanje, a ne na osobu. Ne uzimajte to lično! Ne znači da neko misli o vama isto što i o vašem ponašanj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jte si vremena dok govorite, ne dozvolite da vas druga osoba prekida.</w:t>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53">
                <wp:simplePos x="0" y="0"/>
                <wp:positionH relativeFrom="column">
                  <wp:posOffset>5715</wp:posOffset>
                </wp:positionH>
                <wp:positionV relativeFrom="paragraph">
                  <wp:posOffset>234315</wp:posOffset>
                </wp:positionV>
                <wp:extent cx="101092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715</wp:posOffset>
                </wp:positionH>
                <wp:positionV relativeFrom="paragraph">
                  <wp:posOffset>-73025</wp:posOffset>
                </wp:positionV>
                <wp:extent cx="101092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 redu je napraviti pauzu na početku govora ili u sredini rečenice. To će vam pomoći da razbistrite misli i osjećanja.</w:t>
      </w:r>
    </w:p>
    <w:p>
      <w:pPr>
        <w:pStyle w:val="Normal"/>
        <w:numPr>
          <w:ilvl w:val="0"/>
          <w:numId w:val="4"/>
        </w:numPr>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Recite tačno šta želite da se dogod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e dajite nagovještaje i ne okolišajte. Druga osoba možda neće razumjeti stvarni problem.</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cite jasno šta želite da se dogodi. Na taj način će vas razumjeti. Imajte na umu vaša prava; imate pravo tražiti šta želite i izraziti svoja osjećanja.</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aslušajte pažljivo odgovor koji dobijete.</w:t>
      </w:r>
    </w:p>
    <w:p>
      <w:pPr>
        <w:pStyle w:val="Normal"/>
        <w:numPr>
          <w:ilvl w:val="0"/>
          <w:numId w:val="4"/>
        </w:numPr>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Pronađite zajednička rješenja i konsekven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nađite prazninu ili područje u onome što vi želite i šta druga osoba želi. Korištenjem vještine slušanja i dopuštanjem da druga osoba sazna za vaša osjećanja, moguće je pronalaženje područja koje će biti rješenje za oboje.</w:t>
      </w:r>
    </w:p>
    <w:p>
      <w:pPr>
        <w:pStyle w:val="Normal"/>
        <w:numPr>
          <w:ilvl w:val="0"/>
          <w:numId w:val="3"/>
        </w:numPr>
        <w:spacing w:lineRule="auto" w:line="360"/>
        <w:jc w:val="both"/>
        <w:rPr/>
      </w:pPr>
      <w:r>
        <w:rPr>
          <w:rFonts w:cs="Times New Roman" w:ascii="Times New Roman" w:hAnsi="Times New Roman"/>
          <w:sz w:val="24"/>
          <w:szCs w:val="24"/>
        </w:rPr>
        <w:t xml:space="preserve">Zajedničko rješenje podrazumijeva da ste oboje zadovoljni s ishodom suprotno kompromisu, kojim nijedno nećete dobiti što želit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d istražujete zajedničko rješenje osvrnite se na utjecaj koji može imati na vas i drugu osob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ješenja ponekad nisu moguća pa se mora napraviti kompromis. Osigurajte da budete sretni s onim što radit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nalaženje načina zadovoljavajućeg za oboje može biti bolje od ostavljanja pitanja neriješenog, mada problem nekad treba ostaviti za kasnije kako bi se vama i drugoj osobi pružila mogućnost da razmislite o onome što se dogodil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55">
                <wp:simplePos x="0" y="0"/>
                <wp:positionH relativeFrom="column">
                  <wp:posOffset>5715</wp:posOffset>
                </wp:positionH>
                <wp:positionV relativeFrom="paragraph">
                  <wp:posOffset>234315</wp:posOffset>
                </wp:positionV>
                <wp:extent cx="101092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715</wp:posOffset>
                </wp:positionH>
                <wp:positionV relativeFrom="paragraph">
                  <wp:posOffset>-73025</wp:posOffset>
                </wp:positionV>
                <wp:extent cx="101092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omunik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aka osoba sastoji se od tri dijela: misao osjećanje i ponašanje/ak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unikacija je i laka i složena. To je izražavanje misli, osjećanja, mišljenja i ideja jednoj ili više osoba. Ako ste dobar komunikator, veće su šanse da će ljudi slušati ono što govorite.</w:t>
      </w:r>
    </w:p>
    <w:p>
      <w:pPr>
        <w:pStyle w:val="Normal"/>
        <w:spacing w:lineRule="auto" w:line="360"/>
        <w:jc w:val="both"/>
        <w:rPr/>
      </w:pPr>
      <w:r>
        <w:rPr>
          <w:rFonts w:cs="Times New Roman" w:ascii="Times New Roman" w:hAnsi="Times New Roman"/>
          <w:sz w:val="24"/>
          <w:szCs w:val="24"/>
        </w:rPr>
        <w:t>Neke osobe su rođene s uspješnim komunikacijskim vještinama; dok ih drugi s vremenom razvij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smo razvili dobre komunikacijske vještine moramo vježbati stavljajući se u situacije kad moramo komunicirati s različitim osobama u različitim okružen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ina nas mora naučiti biti precizna u onome što govorimo. Također, moramo biti dobri u potvrđivanju onoga što čujemo da znamo da smo dobro razumjeli. Nerazumijevanje može dovesti do frustracija i pogreš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tra se da čujemo samo pola od onoga što je reč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umijemo samo pola od onoga što čujemo, vjerujemo u pola od onoga što razumijemo i zapamtimo pola od onoga u što vjerujemo i nije ostalo mnogo od informacija ili poruke koja nam je poslana...</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Aktivno sluš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no slušanje jedna je od najvažnijih vještina koju možete steći. Ono što slušamo i bilježimo što čujemo ima veliki utjecaj na naše odnose na radnom mjestu, u organizaciji i u privatnom živ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ušamo da bismo dobili informacije. Slušamo da razumijemo. Slušamo da uživamo. Slušamo da učimo. Kad razmišljate o svemu što slušate – trebali biste biti dobri u tome, ali kod mnogih od nas to nije sluč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bre komunikacijske vještine traže da dobro poznajemo sebe, i da budemo svjesni svog stila komunik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amo vježbati, da bismo postali bolji slušaoci. Kada komuniciramo moramo obratiti pažnju, provjeriti i biti sigurni da čujemo i registrujemo poruku koju nam pošiljalac prenosi.</w:t>
      </w:r>
    </w:p>
    <w:p>
      <w:pPr>
        <w:pStyle w:val="Normal"/>
        <w:jc w:val="both"/>
        <w:rPr/>
      </w:pPr>
      <w:r>
        <mc:AlternateContent>
          <mc:Choice Requires="wps">
            <w:drawing>
              <wp:anchor behindDoc="0" distT="0" distB="0" distL="0" distR="0" simplePos="0" locked="0" layoutInCell="0" allowOverlap="1" relativeHeight="57">
                <wp:simplePos x="0" y="0"/>
                <wp:positionH relativeFrom="column">
                  <wp:posOffset>5715</wp:posOffset>
                </wp:positionH>
                <wp:positionV relativeFrom="paragraph">
                  <wp:posOffset>234315</wp:posOffset>
                </wp:positionV>
                <wp:extent cx="101092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73025</wp:posOffset>
                </wp:positionV>
                <wp:extent cx="10109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smo to mogli, moramo se usredsrijediti, i ne dozvoliti pozadinskoj buci i drugim stvarima da nas ometaju. To, također, znači da ne smijemo pripremati naše odgovore ili kontraargumente, dok slušamo drugu osobu s kojom komunicir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ina nas doživjela je razgovore u kojima smo osjetili da druga osoba ne obraća pažnju. To je veoma negativno iskustvo, koje vam može dati osjećaj obezvređivanja. Dobar način da pokažete da slušate, je da date riječi ili zvukove potvr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oji pet ključnih elemenata aktivnog sluš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tite pažnju! (Ne dozvolite sebi da vas se odvraća, i nikad ne pripremajte odgovor ili kontraargument dok druga osoba gov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ažite da slušate osobu davanjem kratkog osvrta ili zvukova odobra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jte povratnu informaciju (kako biste bili sigurni da ste dobro razumjeli – potvrdite šta ste čuli ili postavite pitanja za pojašnjenje).</w:t>
      </w:r>
    </w:p>
    <w:p>
      <w:pPr>
        <w:pStyle w:val="Normal"/>
        <w:spacing w:lineRule="auto" w:line="360"/>
        <w:jc w:val="both"/>
        <w:rPr/>
      </w:pPr>
      <w:r>
        <w:rPr>
          <w:rFonts w:cs="Times New Roman" w:ascii="Times New Roman" w:hAnsi="Times New Roman"/>
          <w:sz w:val="24"/>
          <w:szCs w:val="24"/>
        </w:rPr>
        <w:t>Ne osuđujte. (Prekidanje je gubljenje vremena. Samo frustrira govor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jte osobi priliku da završi prije nego postavite pit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girajte adekvatno. Aktivno slušanje model je respekta i razumije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kupljate informacije i mišljenja. Snishodljivošću ništa ne postižete. Budite faktični i iskreni u vašem odgovoru. Pokažite poštovanje, čak i kad se ne slažete. Dobro je složiti se da se ne slaž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htjevno je postati dobar slušalac – posebno ako ranije niste bili dobri u tome. Svi smo mi stvorenja podložna navikama i ako se s nečim ranije nismo susretali imamo stare navike koje je potrebno promijeniti – što je uistinu vrijedno truda. Bit ćete u stanju uspostaviti dobre odnose s osobom s kojom komunicirate, razgovarati i doći do rješenja zasnovanog na jednak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amo imati na umu da svaki prijedlog zaslužuje da se čuje. Iako smo prijedlog ranije čuli, može ga dati novi član odbora koji za to ne zna. Situacija se također mijenja, ako prijedlog ranije nije bio izvediv, možda sad postoji moguć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59">
                <wp:simplePos x="0" y="0"/>
                <wp:positionH relativeFrom="column">
                  <wp:posOffset>5715</wp:posOffset>
                </wp:positionH>
                <wp:positionV relativeFrom="paragraph">
                  <wp:posOffset>234315</wp:posOffset>
                </wp:positionV>
                <wp:extent cx="101092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715</wp:posOffset>
                </wp:positionH>
                <wp:positionV relativeFrom="paragraph">
                  <wp:posOffset>-73025</wp:posOffset>
                </wp:positionV>
                <wp:extent cx="101092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Porodična perspektiv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a je kao velika porodic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ve što radite ili ne radite utiče na druge u porodic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vi smo međuzavisni jedni od drugih, imamo očekivanja i zahtjev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U odnosima nema neutralnosti. Ili smo pozitivni, jasni i konstruktivni, ili smo negativni i čak destruktivni. Pojašnjenje: zamislite da sjedite na sastanku odbora. Imate važan prijedlog. Pola članova odbora se slažu i entuzijastični su, dok druga polovina š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komentiranjem ili nedavanjem povratne informacije, možete smatrati da su neutralni, ali stvar je u tome da će ih većina doživjeti kao negativne u odnosu na prijedlog – jednostavno zbog toga što ne daju povratne inform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nja pokazuju da je uspješnije i produktivnije kad projekat provodi mala grupa ljudi nego kada ga provodi jedna osoba. Kad mala grupa zajedno radi na projektu, prednost je više ideja i rješenja kao i „sigurnosna vrijednost“ vezana za greške koje se mogu pojaviti u pl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 grupa radi zajedno, dobra i uspješna komunikacija od velike je važnos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Uspješna komunikacija</w:t>
      </w:r>
    </w:p>
    <w:p>
      <w:pPr>
        <w:pStyle w:val="Normal"/>
        <w:spacing w:lineRule="auto" w:line="360"/>
        <w:jc w:val="both"/>
        <w:rPr/>
      </w:pPr>
      <w:r>
        <w:rPr>
          <w:rFonts w:cs="Times New Roman" w:ascii="Times New Roman" w:hAnsi="Times New Roman"/>
          <w:sz w:val="24"/>
          <w:szCs w:val="24"/>
        </w:rPr>
        <w:t>Za poticanje dobre komunikacije u grupi potrebni su ljubaznost i otvore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pješna komunikacija zahtijeva da sve strane budu:</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otiviran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 svi imaju priliku podesiti i prilagoditi poruku/misao.</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 grupa koristi isti jezik i terminologiju.</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 svi razumiju da su ljudi različiti u smislu vrijednosti, ličnosti i stila ponašanja, i stoga se različito odnose prema situaciji.</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61">
                <wp:simplePos x="0" y="0"/>
                <wp:positionH relativeFrom="column">
                  <wp:posOffset>5715</wp:posOffset>
                </wp:positionH>
                <wp:positionV relativeFrom="paragraph">
                  <wp:posOffset>234315</wp:posOffset>
                </wp:positionV>
                <wp:extent cx="101092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715</wp:posOffset>
                </wp:positionH>
                <wp:positionV relativeFrom="paragraph">
                  <wp:posOffset>-73025</wp:posOffset>
                </wp:positionV>
                <wp:extent cx="10109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pPr>
      <w:r>
        <w:rPr>
          <w:rFonts w:cs="Times New Roman" w:ascii="Times New Roman" w:hAnsi="Times New Roman"/>
          <w:sz w:val="24"/>
          <w:szCs w:val="24"/>
        </w:rPr>
        <w:t>Dobru komunikaciju karakteriziraju:</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zitivan stav i atmosfer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štovanje i jednakos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zajamna transparentnos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oljnost i sposobnost da pohvalite i prepoznat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iti dobri slušaoci kao i govornici/komunikatori</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leksibilnos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Odgovornos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63">
                <wp:simplePos x="0" y="0"/>
                <wp:positionH relativeFrom="column">
                  <wp:posOffset>5715</wp:posOffset>
                </wp:positionH>
                <wp:positionV relativeFrom="paragraph">
                  <wp:posOffset>234315</wp:posOffset>
                </wp:positionV>
                <wp:extent cx="101092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715</wp:posOffset>
                </wp:positionH>
                <wp:positionV relativeFrom="paragraph">
                  <wp:posOffset>-73025</wp:posOffset>
                </wp:positionV>
                <wp:extent cx="101092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Šest šešira za razmišljan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azličiti tipovi ličnosti čine dobro zaokružen tim. Međutim, važno je koristiti prednost razlika i igrati na snage drug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vard de Bono klasificirao je „šest šešira razmišljanja“ model koji se može koristiti za istraživanje različitih perspektiva u situaciji, izazovu ili proje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hnika šest-šešira namijenjena je za pomoć pojedincima da prihvate različite perspektive u okviru teme koja može biti potpuno različita od njihovog razmišljanja. Edward de Bono osjetio je da ljudi stvaraju navike razmišljanja koje ograničavaju korištenje različitog mišljenja ili perspek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mski rad može postati uspješniji svjesnim korišćenjem ove tehn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Bonovoj tehnici, imenuje se šest različitih pristupa ili perspektiva od kojih svaka simbolizira šešir različite boje. Ovo perspektivu čini lakše pamtljiv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ličiti šeširi razmišljanja su:</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Bijeli:</w:t>
      </w:r>
      <w:r>
        <w:rPr>
          <w:rFonts w:cs="Times New Roman" w:ascii="Times New Roman" w:hAnsi="Times New Roman"/>
          <w:sz w:val="24"/>
          <w:szCs w:val="24"/>
        </w:rPr>
        <w:t xml:space="preserve"> razmišljanje o komadu bijelog papira – neutralan je ali sadrži informacije. Bijelo predstavlja informacije, statistiku i objektivne činjenice. Kad na sastanku nosite bijeli šešir, tražite više informacija. Ostavljate po strani prijedloge i argumente, a osvrćete se na informacije koje su ostale.</w:t>
      </w:r>
    </w:p>
    <w:p>
      <w:pPr>
        <w:pStyle w:val="Normal"/>
        <w:spacing w:lineRule="auto" w:line="36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2. </w:t>
      </w:r>
      <w:r>
        <w:rPr>
          <w:rFonts w:cs="Times New Roman" w:ascii="Times New Roman" w:hAnsi="Times New Roman"/>
          <w:b/>
          <w:sz w:val="24"/>
          <w:szCs w:val="24"/>
        </w:rPr>
        <w:t>Crveni</w:t>
      </w:r>
      <w:r>
        <w:rPr>
          <w:rFonts w:cs="Times New Roman" w:ascii="Times New Roman" w:hAnsi="Times New Roman"/>
          <w:sz w:val="24"/>
          <w:szCs w:val="24"/>
        </w:rPr>
        <w:t>: predstavlja toplinu, osjećanja i intuiciju bez prilagođavanja i pojašnjavanja. U ozbiljnim ili kritičnim argumentima, od vas se ne očekuje da pokazujete emocije, ali mnogi stavljaju crveni šešir i transformiraju emocije u logične argumente. Crveni šešir omogućuje vam i da izrazite osjećanja, bez da se zbog toga izvinjavat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Crni:</w:t>
      </w:r>
      <w:r>
        <w:rPr>
          <w:rFonts w:cs="Times New Roman" w:ascii="Times New Roman" w:hAnsi="Times New Roman"/>
          <w:sz w:val="24"/>
          <w:szCs w:val="24"/>
        </w:rPr>
        <w:t xml:space="preserve"> predstavlja kritičko mišljenje i oprez, s naglaskom na opasna područja. Zamislite suca potpuno odjevenog u crno, koji se sprema izreći presu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ni šešir je onaj koji šalje upozoravajuće signale. Kad nosite crni šešir, možete spriječiti da se dogode greške. Crni šešir simbolizira kritičko mišljenje i ističe zašto je nešto nemoguće ili opravdano provesti. Kad nosite crni šešir, preuzimate analitički dio projekta. Međutim, budite pažljivi, često nošenje crnog šešira može prigušiti kreativnost i unijeti negativnost u diskusiju.</w:t>
      </w:r>
    </w:p>
    <w:p>
      <w:pPr>
        <w:pStyle w:val="Normal"/>
        <w:jc w:val="both"/>
        <w:rPr/>
      </w:pPr>
      <w:r>
        <mc:AlternateContent>
          <mc:Choice Requires="wps">
            <w:drawing>
              <wp:anchor behindDoc="0" distT="0" distB="0" distL="0" distR="0" simplePos="0" locked="0" layoutInCell="0" allowOverlap="1" relativeHeight="65">
                <wp:simplePos x="0" y="0"/>
                <wp:positionH relativeFrom="column">
                  <wp:posOffset>5715</wp:posOffset>
                </wp:positionH>
                <wp:positionV relativeFrom="paragraph">
                  <wp:posOffset>234315</wp:posOffset>
                </wp:positionV>
                <wp:extent cx="101092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715</wp:posOffset>
                </wp:positionH>
                <wp:positionV relativeFrom="paragraph">
                  <wp:posOffset>-73025</wp:posOffset>
                </wp:positionV>
                <wp:extent cx="101092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Žuti:</w:t>
      </w:r>
      <w:r>
        <w:rPr>
          <w:rFonts w:cs="Times New Roman" w:ascii="Times New Roman" w:hAnsi="Times New Roman"/>
          <w:sz w:val="24"/>
          <w:szCs w:val="24"/>
        </w:rPr>
        <w:t xml:space="preserve"> kao sunce. Predstavlja pozitivnost, optimizam i nadu. Kad nosite žuti šešir, tražite mogućnost kako plan pretočiti u akciju. Svaka kreativna ideja treba nekoga ko će nositi žuti šešir koji ističe mogućnosti.</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E36C0A"/>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Zeleni:</w:t>
      </w:r>
      <w:r>
        <w:rPr>
          <w:rFonts w:cs="Times New Roman" w:ascii="Times New Roman" w:hAnsi="Times New Roman"/>
          <w:sz w:val="24"/>
          <w:szCs w:val="24"/>
        </w:rPr>
        <w:t xml:space="preserve"> predstavlja kreativnost, hipotezu i nove ideje. Pokazuje nove načine obavljanja stvari i pronalaženja rješenja.</w:t>
      </w:r>
    </w:p>
    <w:p>
      <w:pPr>
        <w:pStyle w:val="Normal"/>
        <w:spacing w:lineRule="auto" w:line="360"/>
        <w:jc w:val="both"/>
        <w:rPr/>
      </w:pPr>
      <w:r>
        <w:rPr>
          <w:rFonts w:cs="Times New Roman" w:ascii="Times New Roman" w:hAnsi="Times New Roman"/>
          <w:b/>
          <w:color w:val="E36C0A"/>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lavi:</w:t>
      </w:r>
      <w:r>
        <w:rPr>
          <w:rFonts w:cs="Times New Roman" w:ascii="Times New Roman" w:hAnsi="Times New Roman"/>
          <w:sz w:val="24"/>
          <w:szCs w:val="24"/>
        </w:rPr>
        <w:t xml:space="preserve"> pomislite na nebo. Plavi šešir predstavlja kontrolu i organiziranje svih koraka projekta i svih drugih šešira. Kad stavite plavi šešir razmišljate kako najbolje koristiti dostupne informacije i znanje. Kad nosite plavi šešir konzultirate druge šešire tražeći savjet, zaključke i prijedloge. Lideri ili rukovodioci na sastancima često koriste plavi šešir. Osoba koja nosi plavi šešir trebala bi držati stvari pod kontrolom dok drugi članovi mogu davati ideje i prijedloge. Plavi šešir koristi se za organizaciju proces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rištenje tehnike šest-šešira može biti veoma korisno prije nego počnete raditi na novom projektu.</w:t>
      </w:r>
    </w:p>
    <w:p>
      <w:pPr>
        <w:pStyle w:val="Normal"/>
        <w:spacing w:lineRule="auto" w:line="360"/>
        <w:jc w:val="both"/>
        <w:rPr/>
      </w:pPr>
      <w:r>
        <w:rPr>
          <w:rFonts w:cs="Times New Roman" w:ascii="Times New Roman" w:hAnsi="Times New Roman"/>
          <w:sz w:val="24"/>
          <w:szCs w:val="24"/>
        </w:rPr>
        <w:t>Ako se ova metoda koristi svjesno</w:t>
      </w:r>
    </w:p>
    <w:p>
      <w:pPr>
        <w:pStyle w:val="Normal"/>
        <w:numPr>
          <w:ilvl w:val="0"/>
          <w:numId w:val="11"/>
        </w:numPr>
        <w:spacing w:lineRule="auto" w:line="360"/>
        <w:jc w:val="both"/>
        <w:rPr/>
      </w:pPr>
      <w:r>
        <w:rPr>
          <w:rFonts w:cs="Times New Roman" w:ascii="Times New Roman" w:hAnsi="Times New Roman"/>
          <w:sz w:val="24"/>
          <w:szCs w:val="24"/>
        </w:rPr>
        <w:t>Može povećati produktivnost u donošenju odluk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aprijediti proces razmišljanja da vas čini fokusiranim na jednu perspektivu.</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boljšati komunikaciju.</w:t>
        <w:tab/>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hrabruje kreativnos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maže u izbjegavanju neproduktivnih raspr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i kako se ova tehnika može korist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zvali ste sastanak koji će se usmjeriti na problem i pronalaženje rješenja. Tehnika razmišljanja šest šešira može se koristiti u sekvencama najprije za identifikaciju specifičnog problema, zatim u razvoju seta rješenja, i konačno u odabiru željenog rješ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234315</wp:posOffset>
                </wp:positionV>
                <wp:extent cx="10109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18.45pt;width:0pt;height:0pt" type="_x0000_t32">
                <v:stroke color="#e36c0a"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73025</wp:posOffset>
                </wp:positionV>
                <wp:extent cx="101092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0.45pt;margin-top:-5.75pt;width:0pt;height:0pt" type="_x0000_t32">
                <v:stroke color="#e36c0a" weight="38160" joinstyle="miter" endcap="flat"/>
                <v:fill o:detectmouseclick="t" on="false"/>
                <w10:wrap type="none"/>
              </v:shape>
            </w:pict>
          </mc:Fallback>
        </mc:AlternateContent>
      </w:r>
      <w:r>
        <w:rPr>
          <w:rFonts w:cs="Times New Roman" w:ascii="Times New Roman" w:hAnsi="Times New Roman"/>
          <w:b/>
          <w:sz w:val="24"/>
          <w:szCs w:val="24"/>
        </w:rPr>
        <w:t>Šesto pogl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tanak može započeti korišćenjem plavog šešira za raspravu o liderstvu i vođenju sastanka i u usaglašavanju u važnom cilju. Zatim će crveni šešir sastanku dati šansu da se čuju mišljenja i reakcije na pitanje o kojem se razgovara. Zeleni i žuti šešir dovest ć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kusiju do novih pozitivnih ideja za rješenja. Tokom sljedeće faze, sastanak se može promijeniti korištenjem bijelog i crnog šešira da se uz konstruktivnu kritiku traže moguća rješ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 koristite tehniku šest-šešira u grupi to omogućuje fokusiranje cijele grupe na jednu perspektivu i saradnju kako bi se sagledao problem i pronašlo najbolje rješe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a se, također, može koristiti na individualnom nivou. Svi ljudi su različiti, tokom različitih aktivnosti i u različitim situacijama koristimo različite šešire. Stoga je dobro kad su grupe/odbori itd. sastavljeni od različitih vrsta ljudi s različitim perspektivama. Ako to nije slučaj, korištenje tehnike šest-šešira pomoći će vam da dobijete slične rezultate.</w:t>
      </w:r>
    </w:p>
    <w:p>
      <w:pPr>
        <w:pStyle w:val="Normal"/>
        <w:spacing w:lineRule="auto" w:line="360"/>
        <w:jc w:val="both"/>
        <w:rPr/>
      </w:pPr>
      <w:r>
        <w:rPr>
          <w:rFonts w:cs="Times New Roman" w:ascii="Times New Roman" w:hAnsi="Times New Roman"/>
          <w:sz w:val="24"/>
          <w:szCs w:val="24"/>
        </w:rPr>
        <w:t>Većina nas prepoznat će svoj način razmišljanja, i osjećat će se najugodnije s jednim od šest šešira. Dobro je biti svjestan svojih perspektiva, kako biste mogli aktivno staviti preostale šešire i sagledati svako pitanje/problem/projekt iz svih perspek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ina se osjeća najugodnije korištenjem jednog od šešira radije nego drugih, ali težimo ka nošenju šešira različitih boja ovisno od toga gdje smo i šta radimo. Svakom odboru ili radnoj grupi treba širina, različiti pojedinci koji sa sobom donose različite aspekte. Možete li zamisliti kako bi se osjećao odbor s pojedincima koji prirodno nose crne šešire? Svi imamo snagu, i na toj snazi gradi se lider, rukovodilac i organizacij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edila: Maria Kyriaco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 publikacija finansirana je u okviru programa Europske Unije „Program prava, jednakost i građanst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77" w:after="0"/>
        <w:jc w:val="both"/>
        <w:textAlignment w:val="baseline"/>
        <w:rPr>
          <w:rFonts w:ascii="Times New Roman" w:hAnsi="Times New Roman" w:cs="Times New Roman"/>
          <w:color w:val="000000"/>
          <w:kern w:val="2"/>
          <w:sz w:val="28"/>
          <w:szCs w:val="28"/>
          <w:lang w:val="en-US"/>
        </w:rPr>
      </w:pPr>
      <w:r>
        <w:rPr>
          <w:rFonts w:cs="Times New Roman"/>
          <w:color w:val="000000"/>
          <w:kern w:val="2"/>
          <w:sz w:val="28"/>
          <w:szCs w:val="28"/>
          <w:lang w:val="en-US"/>
        </w:rPr>
      </w:r>
    </w:p>
    <w:p>
      <w:pPr>
        <w:pStyle w:val="NormalWeb"/>
        <w:spacing w:lineRule="auto" w:line="360" w:before="77" w:after="0"/>
        <w:textAlignment w:val="baseline"/>
        <w:rPr>
          <w:color w:val="000000"/>
          <w:kern w:val="2"/>
          <w:sz w:val="28"/>
          <w:szCs w:val="28"/>
          <w:lang w:val="en-US"/>
        </w:rPr>
      </w:pPr>
      <w:r>
        <w:rPr>
          <w:color w:val="000000"/>
          <w:kern w:val="2"/>
          <w:sz w:val="28"/>
          <w:szCs w:val="28"/>
          <w:lang w:val="en-US"/>
        </w:rPr>
        <w:drawing>
          <wp:inline distT="0" distB="0" distL="0" distR="0">
            <wp:extent cx="2544445" cy="118808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
                    <a:srcRect l="-3" t="-8" r="-3" b="-8"/>
                    <a:stretch>
                      <a:fillRect/>
                    </a:stretch>
                  </pic:blipFill>
                  <pic:spPr bwMode="auto">
                    <a:xfrm>
                      <a:off x="0" y="0"/>
                      <a:ext cx="2544445" cy="1188085"/>
                    </a:xfrm>
                    <a:prstGeom prst="rect">
                      <a:avLst/>
                    </a:prstGeom>
                  </pic:spPr>
                </pic:pic>
              </a:graphicData>
            </a:graphic>
          </wp:inline>
        </w:drawing>
      </w:r>
      <w:r>
        <w:rPr>
          <w:color w:val="000000"/>
          <w:kern w:val="2"/>
          <w:sz w:val="28"/>
          <w:szCs w:val="28"/>
          <w:lang w:val="en-US"/>
        </w:rPr>
        <w:t xml:space="preserve">                                </w:t>
      </w:r>
      <w:r>
        <w:rPr>
          <w:color w:val="000000"/>
          <w:kern w:val="2"/>
          <w:sz w:val="28"/>
          <w:szCs w:val="28"/>
          <w:lang w:val="en-US"/>
        </w:rPr>
        <w:drawing>
          <wp:inline distT="0" distB="0" distL="0" distR="0">
            <wp:extent cx="1633220" cy="19342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
                    <a:srcRect l="-12" t="-10" r="-12" b="-10"/>
                    <a:stretch>
                      <a:fillRect/>
                    </a:stretch>
                  </pic:blipFill>
                  <pic:spPr bwMode="auto">
                    <a:xfrm>
                      <a:off x="0" y="0"/>
                      <a:ext cx="1633220" cy="1934210"/>
                    </a:xfrm>
                    <a:prstGeom prst="rect">
                      <a:avLst/>
                    </a:prstGeom>
                  </pic:spPr>
                </pic:pic>
              </a:graphicData>
            </a:graphic>
          </wp:inline>
        </w:drawing>
      </w:r>
    </w:p>
    <w:p>
      <w:pPr>
        <w:pStyle w:val="NormalWeb"/>
        <w:spacing w:lineRule="auto" w:line="360" w:before="77" w:after="0"/>
        <w:jc w:val="both"/>
        <w:textAlignment w:val="baseline"/>
        <w:rPr>
          <w:color w:val="000000"/>
          <w:kern w:val="2"/>
          <w:sz w:val="28"/>
          <w:szCs w:val="28"/>
          <w:lang w:val="en-US"/>
        </w:rPr>
      </w:pPr>
      <w:r>
        <w:rPr>
          <w:color w:val="000000"/>
          <w:kern w:val="2"/>
          <w:sz w:val="28"/>
          <w:szCs w:val="28"/>
          <w:lang w:val="en-US"/>
        </w:rPr>
      </w:r>
    </w:p>
    <w:p>
      <w:pPr>
        <w:pStyle w:val="NormalWeb"/>
        <w:spacing w:lineRule="auto" w:line="360" w:before="77" w:after="0"/>
        <w:jc w:val="both"/>
        <w:textAlignment w:val="baseline"/>
        <w:rPr>
          <w:sz w:val="28"/>
          <w:szCs w:val="28"/>
        </w:rPr>
      </w:pPr>
      <w:r>
        <w:rPr>
          <w:color w:val="000000"/>
          <w:kern w:val="2"/>
          <w:sz w:val="28"/>
          <w:szCs w:val="28"/>
          <w:lang w:val="en-US"/>
        </w:rPr>
        <w:t xml:space="preserve">Brošura </w:t>
      </w:r>
      <w:r>
        <w:rPr>
          <w:i/>
          <w:iCs/>
          <w:color w:val="000000"/>
          <w:kern w:val="2"/>
          <w:sz w:val="28"/>
          <w:szCs w:val="28"/>
          <w:lang w:val="en-US"/>
        </w:rPr>
        <w:t>“Budućnost koju želimo”</w:t>
      </w:r>
      <w:r>
        <w:rPr>
          <w:color w:val="000000"/>
          <w:kern w:val="2"/>
          <w:sz w:val="28"/>
          <w:szCs w:val="28"/>
          <w:lang w:val="en-US"/>
        </w:rPr>
        <w:t xml:space="preserve"> je prevedena na bosanski jezik u sklopu </w:t>
      </w:r>
      <w:r>
        <w:rPr>
          <w:color w:val="000000"/>
          <w:kern w:val="2"/>
          <w:sz w:val="28"/>
          <w:szCs w:val="28"/>
          <w:lang w:val="vi-VN"/>
        </w:rPr>
        <w:t xml:space="preserve">Zajedničkog regionalnog programa „Dijalog za budućnost: </w:t>
      </w:r>
      <w:r>
        <w:rPr>
          <w:color w:val="000000"/>
          <w:kern w:val="2"/>
          <w:sz w:val="28"/>
          <w:szCs w:val="28"/>
          <w:lang w:val="hr-HR"/>
        </w:rPr>
        <w:t>u</w:t>
      </w:r>
      <w:r>
        <w:rPr>
          <w:color w:val="000000"/>
          <w:kern w:val="2"/>
          <w:sz w:val="28"/>
          <w:szCs w:val="28"/>
          <w:lang w:val="vi-VN"/>
        </w:rPr>
        <w:t>naprijeđenje dijaloga i društvene kohezije u, i između, Bosne i Hercegovine, Crne Gore i Republike Srbije“, koji provode UNDP, UNICEF i UNESCO, a finansira ga Fond UN-a za izgradnju mira (UN PBF)</w:t>
      </w:r>
      <w:r>
        <w:rPr>
          <w:color w:val="000000"/>
          <w:kern w:val="2"/>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77" w:after="0"/>
        <w:jc w:val="both"/>
        <w:textAlignment w:val="baseline"/>
        <w:rPr>
          <w:sz w:val="28"/>
          <w:szCs w:val="28"/>
        </w:rPr>
      </w:pPr>
      <w:r>
        <w:rPr>
          <w:color w:val="000000"/>
          <w:kern w:val="2"/>
          <w:sz w:val="28"/>
          <w:szCs w:val="28"/>
          <w:lang w:val="en-US"/>
        </w:rPr>
        <w:t xml:space="preserve">Stavovi i mišljenja izneseni u ovoj </w:t>
      </w:r>
      <w:r>
        <w:rPr>
          <w:i/>
          <w:iCs/>
          <w:color w:val="000000"/>
          <w:kern w:val="2"/>
          <w:sz w:val="28"/>
          <w:szCs w:val="28"/>
          <w:lang w:val="en-US"/>
        </w:rPr>
        <w:t xml:space="preserve">publikaciji </w:t>
      </w:r>
      <w:r>
        <w:rPr>
          <w:color w:val="000000"/>
          <w:kern w:val="2"/>
          <w:sz w:val="28"/>
          <w:szCs w:val="28"/>
          <w:lang w:val="en-US"/>
        </w:rPr>
        <w:t xml:space="preserve">su stavovi i mišljenja autora i ne odražavaju nužno stavove i mišljenja UN agencija koje implementiraju </w:t>
      </w:r>
      <w:r>
        <w:rPr>
          <w:color w:val="000000"/>
          <w:kern w:val="2"/>
          <w:sz w:val="28"/>
          <w:szCs w:val="28"/>
          <w:lang w:val="hr-HR"/>
        </w:rPr>
        <w:t xml:space="preserve">program </w:t>
      </w:r>
      <w:r>
        <w:rPr>
          <w:color w:val="000000"/>
          <w:kern w:val="2"/>
          <w:sz w:val="28"/>
          <w:szCs w:val="28"/>
          <w:lang w:val="en-US"/>
        </w:rPr>
        <w:t xml:space="preserve">niti partnera u </w:t>
      </w:r>
      <w:r>
        <w:rPr>
          <w:color w:val="000000"/>
          <w:kern w:val="2"/>
          <w:sz w:val="28"/>
          <w:szCs w:val="28"/>
          <w:lang w:val="hr-HR"/>
        </w:rPr>
        <w:t>programu</w:t>
      </w:r>
      <w:r>
        <w:rPr>
          <w:color w:val="000000"/>
          <w:kern w:val="2"/>
          <w:sz w:val="28"/>
          <w:szCs w:val="28"/>
          <w:lang w:val="en-US"/>
        </w:rPr>
        <w:t xml:space="preserve">. Sadržaj </w:t>
      </w:r>
      <w:r>
        <w:rPr>
          <w:i/>
          <w:iCs/>
          <w:color w:val="000000"/>
          <w:kern w:val="2"/>
          <w:sz w:val="28"/>
          <w:szCs w:val="28"/>
          <w:lang w:val="en-US"/>
        </w:rPr>
        <w:t xml:space="preserve">publikacije </w:t>
      </w:r>
      <w:r>
        <w:rPr>
          <w:color w:val="000000"/>
          <w:kern w:val="2"/>
          <w:sz w:val="28"/>
          <w:szCs w:val="28"/>
          <w:lang w:val="en-US"/>
        </w:rPr>
        <w:t>isključiva je odgovornost auto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2">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3">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6">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7">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8">
    <w:lvl w:ilvl="0">
      <w:start w:val="1"/>
      <w:numFmt w:val="bullet"/>
      <w:lvlText w:val=""/>
      <w:lvlJc w:val="left"/>
      <w:pPr>
        <w:tabs>
          <w:tab w:val="num" w:pos="0"/>
        </w:tabs>
        <w:ind w:left="786" w:hanging="360"/>
      </w:pPr>
      <w:rPr>
        <w:rFonts w:ascii="Wingdings" w:hAnsi="Wingdings" w:cs="Wingdings" w:hint="default"/>
        <w:color w:val="E36C0A"/>
      </w:rPr>
    </w:lvl>
  </w:abstractNum>
  <w:abstractNum w:abstractNumId="9">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0">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11">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2">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3">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4">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5">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6">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17">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18">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v-tuzla.org.ba/" TargetMode="External"/><Relationship Id="rId3" Type="http://schemas.openxmlformats.org/officeDocument/2006/relationships/hyperlink" Target="mailto:ugovtuzla@gmail.com" TargetMode="External"/><Relationship Id="rId4" Type="http://schemas.openxmlformats.org/officeDocument/2006/relationships/hyperlink" Target="http://goo.gl/C4mAJF" TargetMode="External"/><Relationship Id="rId5" Type="http://schemas.openxmlformats.org/officeDocument/2006/relationships/hyperlink" Target="http://www.euroblind.org/working- areas/women/" TargetMode="External"/><Relationship Id="rId6" Type="http://schemas.openxmlformats.org/officeDocument/2006/relationships/hyperlink" Target="http://www.euroblind.org/workin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5:00Z</dcterms:created>
  <dc:creator>tifa</dc:creator>
  <dc:description/>
  <cp:keywords/>
  <dc:language>en-US</dc:language>
  <cp:lastModifiedBy>Windows User</cp:lastModifiedBy>
  <cp:lastPrinted>2020-08-25T12:20:00Z</cp:lastPrinted>
  <dcterms:modified xsi:type="dcterms:W3CDTF">2020-10-14T11:26:00Z</dcterms:modified>
  <cp:revision>23</cp:revision>
  <dc:subject/>
  <dc:title/>
</cp:coreProperties>
</file>